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315/19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вводная и 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22 июня 2017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итем истца – Демидовой Е.К.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а – Алисова А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у Демидовой Е.К. к индивидуальному предпринимателю Алисову А.И. о расторжении договора купли-продажи, взыскании денежных средств, уплаченных по договору, взыскании морального вреда и взыскании штрафа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 xml:space="preserve">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удовлетворении исковых  требований Демидовой Е.К.  – отказать в полном объеме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>Реш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месяца с момента принятия решения суда в окончательной форм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22 июн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