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368/19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09 сентября 2020 года</w:t>
        <w:tab/>
        <w:tab/>
        <w:tab/>
        <w:t xml:space="preserve">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19 Центрального судебного района города Симферополь (Центральный район городского округа Симферополь) Республики Крым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–Клименко С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Публичного акционерного общества  Страховая компания «Росгосстрах» к Трусову Анатолию Сергеевичу о возмещении ущерба в порядке регресса, третье лицо, не заявляющее самостоятельных требований относительно предмета спора – ФИО1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Публичного акционерного общества  Страховая компания «Росгосстрах» к Трусову Анатолию Сергеевичу о возмещении ущерба в порядке регресс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Трусова Анатолия Сергеевича, «данные изъяты», в пользу Публичного акционерного общества  Страховая компания «Росгосстрах» (ОГРН 1027739049689, ИНН 7707067683)  в счет возмещения вреда, причиненного в результате  повреждения застрахованного имущества в размере 31349 (тридцать одна тысяча триста сорок девять) рублей 14 копеек;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Трусова Анатолия Сергеевича, «данные изъяты», в пользу Публичного акционерного общества  Страховая компания «Росгосстрах» (ОГРН 1027739049689, ИНН 7707067683) судебные расходы по оплате государственной пошлины в размере 1140 (одна тысяча сто сорок рублей) рубль 47 копеек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