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379/19/2020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5 сентября 2020 года</w:t>
        <w:tab/>
        <w:tab/>
        <w:tab/>
        <w:t xml:space="preserve">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19 Центрального судебного района города Симферополь (Центральный район городского округа Симферополь) Республики Крым 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екретарем судебного заседания – Клименко С.А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астием представителя истца – Ящук А.П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Симферополе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 – технической базы учреждений социального обслуживания и занятости в Республике Крым» к Ентальцевой Надежде Валентиновне о взыскании необоснованно полученной меры социальной поддержки, третьи лица, не заявляющие самостоятельных требований относительно предмета спора – Департамент труда и социальной защиты населения администрации г. Симферополь Республики Крым, ООО «Янбункер»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Государственного казенного учреждения Республики Крым «Центр социальных выплат, модернизации и укрепления материально – технической базы учреждений социального обслуживания и занятости в Республике Крым»  к Ентальцевой Надежде Валентиновне о взыскании необоснованно полученной меры социальной поддержки третьи лица, не заявляющие самостоятельных требований относительно предмета спора – Департамент труда и социальной защиты населения администрации г. Симферополь Республики Крым, ООО «Янбункер»,  – удовлетвори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 xml:space="preserve">Ентальцевой Надежды Валентиновны, «данные изъяты», в пользу Государственного казенного учреждения Республики Крым «Центр социальных выплат, модернизации и укрепления материально – технической базы учреждений социального обслуживания и занятости в Республике Крым»   (ИНН 9102219045) излишне выплаченную меру социальной поддержки в размере 1977 рублей 78 копеек, из них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осударственная социальная помощь за период с 01.06.2018 г. по 31.07.2018 г. в размере 1734 рублей 70 копеек,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ая денежная выплата для приобретения социально значимых сортов хлеба за период с 01.06.2018 по 31.07.2018 в размере 243 рубля 08 копеек, 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Ентальцевой Надежды Валентиновны, «данные изъяты», в  доход местного бюджета муниципального образования городской округ Симферополь Республики Крым судебные расходы по оплате государственной пошлины в сумме 400 (четыреста)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19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