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Дело № 02-0418/19/202</w:t>
      </w:r>
      <w:r>
        <w:rPr>
          <w:sz w:val="26"/>
          <w:szCs w:val="26"/>
          <w:lang w:val="en-US"/>
        </w:rPr>
        <w:t>1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>12 мая 2021 года</w:t>
        <w:tab/>
        <w:tab/>
        <w:t xml:space="preserve">                                                                 г. Симферопол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– Василькова И.С., исполняющая обязанности мирового судьи судебного участка №19 Центрального судебного района города Симферополь (Центральный район городского округа Симферополь) Республики Крым,</w:t>
      </w:r>
    </w:p>
    <w:p>
      <w:pPr>
        <w:pStyle w:val="Normal"/>
        <w:ind w:right="-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едении протокола помощником судьи – Данилейко А.С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г. Симферополе гражданское дело по исковому заявлению Индивидуального предпринимателя Коробейникова Антона Владимировича к Мищерякову Денису Игоревичу о взыскании задолженности по договору займа,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удовлетворении исковых требований Индивидуального предпринимателя Коробейникова Антона Владимировича к Мищерякову Денису Игоревичу о взыскании задолженности по договору займа от 22.09.2015 года – отказать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ь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right="-45" w:firstLine="709"/>
        <w:jc w:val="both"/>
        <w:rPr/>
      </w:pPr>
      <w:r>
        <w:rPr>
          <w:sz w:val="26"/>
          <w:szCs w:val="26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19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Мировой судья                                                                                         И.С. Василькова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