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02-0461/19/202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0 года</w:t>
        <w:tab/>
        <w:tab/>
        <w:tab/>
        <w:t xml:space="preserve">                                                г.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19 Центрального судебного района города Симферополь (Центральный район городского округа Симферополь) Республики Крым 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8"/>
          <w:szCs w:val="28"/>
        </w:rPr>
        <w:t>при ведении протокола судебного заседания секретарем – Приходько М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«Единая служба эвакуации» к Гасс Анастасии Юрьевне о взыскании задолженности по оплате стоимости перемещения и хранения задержанного транспортного средства на территории специализированной стоянк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Единая служба эвакуации» к Гасс Анастасии Юрьевне о взыскании задолженности по оплате стоимости перемещения и хранения задержанного транспортного средства на территории специализированной стоянки – </w:t>
      </w:r>
      <w:r>
        <w:rPr>
          <w:b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Гасс Анастасии Юрьевны,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пользу Общества с ограниченной ответственностью « Единая служба эвакуации»  (ОГРН 1169102089034, ИНН 9102220587) задолженность по оплате стоимости перемещения и хранения задержанного транспортного средства на территории специализированной стоянки в размере 2886 (две тысячи восемьсот восемьдесят шесть) рубль 00 копеек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оимость перемещения задержанного транспортного средства на специализированную стоянку  в размере 2792 (две тысячи семьсот девяносто два) рублей 00 копеек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тоимость хранения транспортного средства в размере 22 (двадцать два) рубля 00 копеек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центы за неисполнение денежного обязательства в размере  – 72  (семьдесят два) рубля 00 коп. 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 xml:space="preserve">Взыскать с Гасс Анастасии Юрьевны,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в пользу Общества с ограниченной ответственностью « Единая служба эвакуации»  (ОГРН 1169102089034, ИНН 9102220587) судебные расходы по оплате государственной пошлины в размере 400 (четыреста) рублей 00 копеек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19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ировой судья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