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-5/20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>12 марта 2025 года</w:t>
        <w:tab/>
        <w:tab/>
        <w:tab/>
        <w:t xml:space="preserve">    </w:t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Style w:val="S11"/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2 Железнодорожного судебного района города Симферополя Республики Крым Власенко А.Э.</w:t>
      </w:r>
      <w:r>
        <w:rPr>
          <w:sz w:val="27"/>
          <w:szCs w:val="27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частии секретаря судебного заседания – Маркове В.Ю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 участием ответчика Абросимова С.Б., представителя ответчика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Государственного унитарного предприятия города Севастополя «Севтеплоэнерго» к Абросимову Сергею Борисовичу о взыскании задолженности за потребленную тепловую энергию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осударственное унитарное предприятие города Севастополя «Севтеплоэнерго» (далее ГУП г. Севастополя «Севтеплоэнерго») обратилось в суд с иском к Абросимову Сергею Борисовичу о взыскании задолженности за потребленную тепловую энергию за период с 01.06.2022 по 31.12.2023 в сумме 9 630,53 руб., пени за период с 10.08.2022 по 31.11.2024 в размере 3 730,49 руб., понесенные расходы по оплате государственной пошлины в размере 4000,00 руб. 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сковые требования обоснованы тем, что истец является централизованным поставщиком тепловой энергии, осуществляет поставку тепловой энергии в многоквартирный дом по адресу: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bCs/>
          <w:sz w:val="27"/>
          <w:szCs w:val="27"/>
        </w:rPr>
        <w:t xml:space="preserve">. Ответчик является собственником 3/8 долей квартиры, расположенной по адресу: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bCs/>
          <w:sz w:val="27"/>
          <w:szCs w:val="27"/>
        </w:rPr>
        <w:t xml:space="preserve">. В связи с ненадлежащим исполнением ответчиком своих обязательств по оплате тепловой энергии, сумма долга за период с 01.06.2022 по 31.12.2023 составила 9 630,53 руб., в связи с чем насчитана пеня за период с 10.08.2022 по 31.11.2024 в размере 3 730,49 руб. Ответчик извещался о необходимости погашения долга, однако, до настоящего времени задолженность не оплачена. Истец обращался с заявлением о вынесении судебного приказа о взыскании с ответчика суммы задолженности, </w:t>
      </w:r>
      <w:r>
        <w:rPr>
          <w:color w:val="000000"/>
          <w:sz w:val="27"/>
          <w:szCs w:val="27"/>
          <w:lang w:bidi="ru-RU"/>
        </w:rPr>
        <w:t xml:space="preserve">/данные изъяты/ </w:t>
      </w:r>
      <w:r>
        <w:rPr>
          <w:bCs/>
          <w:sz w:val="27"/>
          <w:szCs w:val="27"/>
        </w:rPr>
        <w:t>был вынесен судебный приказ №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bCs/>
          <w:sz w:val="27"/>
          <w:szCs w:val="27"/>
        </w:rPr>
        <w:t xml:space="preserve">, который </w:t>
      </w:r>
      <w:r>
        <w:rPr>
          <w:color w:val="000000"/>
          <w:sz w:val="27"/>
          <w:szCs w:val="27"/>
          <w:lang w:bidi="ru-RU"/>
        </w:rPr>
        <w:t xml:space="preserve">/данные изъяты/ </w:t>
      </w:r>
      <w:r>
        <w:rPr>
          <w:bCs/>
          <w:sz w:val="27"/>
          <w:szCs w:val="27"/>
        </w:rPr>
        <w:t xml:space="preserve">был отменен по заявлению должника. Также истцом понесены расходы, связанные с оплатой госпошлины в размере 4000,00 руб., которые подлежат взысканию с ответчика.  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firstLine="709"/>
        <w:jc w:val="both"/>
        <w:rPr/>
      </w:pPr>
      <w:r>
        <w:rPr>
          <w:bCs/>
          <w:sz w:val="27"/>
          <w:szCs w:val="27"/>
        </w:rPr>
        <w:t xml:space="preserve">В судебное заседание представитель истца ГУП г. Севастополя «Севтеплоэнерго» по доверенности </w:t>
      </w:r>
      <w:r>
        <w:rPr>
          <w:color w:val="000000"/>
          <w:sz w:val="27"/>
          <w:szCs w:val="27"/>
          <w:lang w:bidi="ru-RU"/>
        </w:rPr>
        <w:t xml:space="preserve">/данные изъяты/ </w:t>
      </w:r>
      <w:r>
        <w:rPr>
          <w:bCs/>
          <w:sz w:val="27"/>
          <w:szCs w:val="27"/>
        </w:rPr>
        <w:t xml:space="preserve"> не явилась, направила в адрес суда письменные пояснения, в которых ходатайствовала о рассмотрении дела в её отсутствие.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тветчик Абросимов С.Б. и его представитель </w:t>
      </w:r>
      <w:r>
        <w:rPr>
          <w:color w:val="000000"/>
          <w:sz w:val="27"/>
          <w:szCs w:val="27"/>
          <w:lang w:bidi="ru-RU"/>
        </w:rPr>
        <w:t xml:space="preserve">/данные изъяты/ </w:t>
      </w:r>
      <w:r>
        <w:rPr>
          <w:bCs/>
          <w:sz w:val="27"/>
          <w:szCs w:val="27"/>
        </w:rPr>
        <w:t xml:space="preserve">возражали против рассмотрения дела в отсутствие представителя истца, полагая, что письменное ходатайство представителем истца не заявлено. 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уд, руководствуясь ч. 5 ст. 167 Гражданского процессуального кодекса Российской Федерации (далее ГПК РФ), считает возможным рассмотреть дело в отсутствие представителя истца, согласно поданному им письменному ходатайству. 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письменных пояснениях представитель истца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bCs/>
          <w:sz w:val="27"/>
          <w:szCs w:val="27"/>
        </w:rPr>
        <w:t xml:space="preserve"> исковые требования поддержала полностью, указав, на то, что увеличение или изменение исковых требований является процессуальным правом истца, предусмотренным ст. 39 ГПК РФ. Также указала на то, что к исковому заявлению приложен расчет суммы иска, который вместе с исковым заявлением также был направлен в адрес ответчика в установленном процессуальным законом порядке. Расчет суммы иска содержит все необходимые данные и выполнен с учетом того, что ответчик является собственником 3/8 долей квартиры в многоквартирном доме. Ссылка ответчика на решение суда от </w:t>
      </w:r>
      <w:r>
        <w:rPr>
          <w:color w:val="000000"/>
          <w:sz w:val="27"/>
          <w:szCs w:val="27"/>
          <w:lang w:bidi="ru-RU"/>
        </w:rPr>
        <w:t xml:space="preserve">/данные изъяты/ </w:t>
      </w:r>
      <w:r>
        <w:rPr>
          <w:bCs/>
          <w:sz w:val="27"/>
          <w:szCs w:val="27"/>
        </w:rPr>
        <w:t xml:space="preserve">безосновательна, поскольку истец не являлся стороной по данному делу. Кроме того, указала, что принятое наследство признается принадлежащим ответчику со дня открытия наследства. Ответчиком не предоставлено доказательств поставки услуг по теплоснабжению в жилое помещение ненадлежащего качества в спорный период. Также, представитель истца ссылается на начисление неустойки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тветчик Абросимов С.Б. в судебном заседании исковые требования не признал, пояснив, что он не заключал договор с истцом на поставку тепловой энергии, право собственности оформил только в </w:t>
      </w:r>
      <w:r>
        <w:rPr>
          <w:color w:val="000000"/>
          <w:sz w:val="27"/>
          <w:szCs w:val="27"/>
          <w:lang w:bidi="ru-RU"/>
        </w:rPr>
        <w:t xml:space="preserve">/данные изъяты/ </w:t>
      </w:r>
      <w:r>
        <w:rPr>
          <w:bCs/>
          <w:sz w:val="27"/>
          <w:szCs w:val="27"/>
        </w:rPr>
        <w:t xml:space="preserve">года в порядке наследования после смерти отца, в связи с чем на него не может быть возложена обязанность по оплате коммунальных расходов до государственной регистрации права собственности. Кроме того, ответчик ссылается на то, что в квартире он не проживает, поскольку в этом ему препятствуют иные сособственники квартиры, в связи с чем коммунальными услугами в квартире не пользуется. Ответчик настаивал на вызове в судебное заседание представителя истца, для дачи личных пояснений и мотивации расчета исковых требований, а также предоставления оригинала лицевого счета, оформленного на его имя и заключенного с ним договора на предоставление коммунальных услуг. Настаивал на том, что представителем истца не подано надлежащего ходатайства о рассмотрении дела в его отсутствие, а поданное представителем истца ходатайство в пояснениях, адресованных суду, посчитал не надлежаще оформленным заявлением о рассмотрении дела в отсутствие истца. Кроме того, ответчик указывал на то, что истцом не представлено доказательств оказания услуг на поставку тепловой энергии в многоквартирный дом в спорный период, а акт подключения дома к системе централизованного отопления не подтверждает факт оказания коммунальной услуги. Истец, обращаясь с данным иском, не учел период с декабря 2023 года по июль 2024 года и не обратился с исковыми требованиями за этот период. 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едставитель ответчика Абросимова С.Б. по устному ходатайству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bCs/>
          <w:sz w:val="27"/>
          <w:szCs w:val="27"/>
        </w:rPr>
        <w:t xml:space="preserve">, исковые требования не признала, просила в их удовлетворении отказать, указав, что ответчик не получал квитанции на оплату услуги по теплоснабжению.  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firstLine="709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ыслушав ответчика Абросимова С.Б. и его представителя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bCs/>
          <w:sz w:val="27"/>
          <w:szCs w:val="27"/>
        </w:rPr>
        <w:t>, исследовав материалы дела, суд пришел к выводу о том, что исковые требования подлежат удовлетворению по следующим основаниям.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ч. 3 ст. 30 Жилищного кодекса Российской Федерации (далее ЖК РФ), ст. 210 Гражданского кодекса Российской Федерации (далее ГК РФ),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гласно статье 249 ГК РФ, каждый участник общей долевой собственности обязан соразмерно со свое долей участвовать в уплате налогов, сборов и иных платежей по общему имуществу, а также в издержках по удержанию и сохранению. 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firstLine="709"/>
        <w:jc w:val="both"/>
        <w:rPr/>
      </w:pPr>
      <w:r>
        <w:rPr>
          <w:bCs/>
          <w:sz w:val="27"/>
          <w:szCs w:val="27"/>
        </w:rPr>
        <w:t>В силу части 1 статьи 158 ЖК РФ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, взносов на капитальный ремонт.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ч. 1 ст. 153 ЖК РФ граждане и организации обязаны своевременно и полностью вносить плату за жилое помещение и коммунальные услуги. 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гласно ч. 2 ст. 154 ЖК РФ плата за жилое помещение и коммунальные услуги для собственника помещения в многоквартирном доме включает в себя: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; взнос на капитальный ремонт; плату за коммунальные услуги. 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лата за коммунальные услуги включает в себя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 (ч. 4 ст. 154 ЖК РФ). 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гласн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. 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илу ч. 1 ст. 157 ЖК РФ,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), утверждаемых органами государственной власти субъектов Российской Федерации в порядке, установленном Правительством Российской Федерации. 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ч. 11 ст. 155 ЖК РФ,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Ф. 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firstLine="709"/>
        <w:jc w:val="both"/>
        <w:rPr/>
      </w:pPr>
      <w:r>
        <w:rPr>
          <w:bCs/>
          <w:sz w:val="27"/>
          <w:szCs w:val="27"/>
        </w:rPr>
        <w:t xml:space="preserve">Судом установлено, что ГУП г. Севастополя «Севтеплоэнерго» является централизованным поставщиком тепловой энергии в г. Севастополе, осуществляет поставку тепловой энергии в многоквартирный дом по адресу: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firstLine="709"/>
        <w:jc w:val="both"/>
        <w:rPr/>
      </w:pPr>
      <w:r>
        <w:rPr>
          <w:bCs/>
          <w:sz w:val="27"/>
          <w:szCs w:val="27"/>
        </w:rPr>
        <w:t xml:space="preserve">Согласно выписки из Единого государственного реестра недвижимости об объекте недвижимости, предоставленный на запрос суда, собственником 3/8 долей квартиры, расположенной по адресу: </w:t>
      </w:r>
      <w:r>
        <w:rPr>
          <w:color w:val="000000"/>
          <w:sz w:val="27"/>
          <w:szCs w:val="27"/>
          <w:lang w:bidi="ru-RU"/>
        </w:rPr>
        <w:t xml:space="preserve">/данные изъяты/ </w:t>
      </w:r>
      <w:r>
        <w:rPr>
          <w:bCs/>
          <w:sz w:val="27"/>
          <w:szCs w:val="27"/>
        </w:rPr>
        <w:t xml:space="preserve">является Абросимов Сергей Борисович (л.д. 32-35).   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аво собственности за Абросимовым С.Б. зарегистрировано в ЕГРН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bCs/>
          <w:sz w:val="27"/>
          <w:szCs w:val="27"/>
        </w:rPr>
        <w:t xml:space="preserve">, основанием для регистрации права собственности является свидетельство о праве на наследство по завещанию, выданное </w:t>
      </w:r>
      <w:r>
        <w:rPr>
          <w:color w:val="000000"/>
          <w:sz w:val="27"/>
          <w:szCs w:val="27"/>
          <w:lang w:bidi="ru-RU"/>
        </w:rPr>
        <w:t xml:space="preserve">/данные изъяты/ </w:t>
      </w:r>
      <w:r>
        <w:rPr>
          <w:bCs/>
          <w:sz w:val="27"/>
          <w:szCs w:val="27"/>
        </w:rPr>
        <w:t xml:space="preserve">нотариусом г. Севастополя </w:t>
      </w:r>
      <w:r>
        <w:rPr>
          <w:color w:val="000000"/>
          <w:sz w:val="27"/>
          <w:szCs w:val="27"/>
          <w:lang w:bidi="ru-RU"/>
        </w:rPr>
        <w:t xml:space="preserve">/данные изъяты/ </w:t>
      </w:r>
      <w:r>
        <w:rPr>
          <w:bCs/>
          <w:sz w:val="27"/>
          <w:szCs w:val="27"/>
        </w:rPr>
        <w:t xml:space="preserve">№ </w:t>
      </w:r>
      <w:r>
        <w:rPr>
          <w:color w:val="000000"/>
          <w:sz w:val="27"/>
          <w:szCs w:val="27"/>
          <w:lang w:bidi="ru-RU"/>
        </w:rPr>
        <w:t xml:space="preserve">/данные изъяты/ </w:t>
      </w:r>
      <w:r>
        <w:rPr>
          <w:bCs/>
          <w:sz w:val="27"/>
          <w:szCs w:val="27"/>
        </w:rPr>
        <w:t xml:space="preserve">(л.д. 35).  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гласно предоставленной по запросу суда копии свидетельства о праве на наследство по завещанию, выданного нотариусом г. Севастополя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bCs/>
          <w:sz w:val="27"/>
          <w:szCs w:val="27"/>
        </w:rPr>
        <w:t xml:space="preserve">, зарегистрированного в реестре под №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bCs/>
          <w:sz w:val="27"/>
          <w:szCs w:val="27"/>
        </w:rPr>
        <w:t xml:space="preserve">, наследником имущества Абросимова Бориса Сергеевича, умершего </w:t>
      </w:r>
      <w:r>
        <w:rPr>
          <w:color w:val="000000"/>
          <w:sz w:val="27"/>
          <w:szCs w:val="27"/>
          <w:lang w:bidi="ru-RU"/>
        </w:rPr>
        <w:t xml:space="preserve">/данные изъяты/ </w:t>
      </w:r>
      <w:r>
        <w:rPr>
          <w:bCs/>
          <w:sz w:val="27"/>
          <w:szCs w:val="27"/>
        </w:rPr>
        <w:t xml:space="preserve">года, в ¾ долях является сын – Абросимов Сергей Борисович, </w:t>
      </w:r>
      <w:r>
        <w:rPr>
          <w:color w:val="000000"/>
          <w:sz w:val="27"/>
          <w:szCs w:val="27"/>
          <w:lang w:bidi="ru-RU"/>
        </w:rPr>
        <w:t xml:space="preserve">/данные изъяты/ </w:t>
      </w:r>
      <w:r>
        <w:rPr>
          <w:bCs/>
          <w:sz w:val="27"/>
          <w:szCs w:val="27"/>
        </w:rPr>
        <w:t xml:space="preserve">года рождения. Наследство состоит из ½ доли в праве собственности на квартиру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bCs/>
          <w:sz w:val="27"/>
          <w:szCs w:val="27"/>
        </w:rPr>
        <w:t xml:space="preserve">, находящуюся по адресу: </w:t>
      </w:r>
      <w:r>
        <w:rPr>
          <w:color w:val="000000"/>
          <w:sz w:val="27"/>
          <w:szCs w:val="27"/>
          <w:lang w:bidi="ru-RU"/>
        </w:rPr>
        <w:t xml:space="preserve">/данные изъяты/ </w:t>
      </w:r>
      <w:r>
        <w:rPr>
          <w:bCs/>
          <w:sz w:val="27"/>
          <w:szCs w:val="27"/>
        </w:rPr>
        <w:t>(л.д. 56).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з ответа МВД по Республике Крым на судебный запрос следует, что Абросимов Сергей Борисович, </w:t>
      </w:r>
      <w:r>
        <w:rPr>
          <w:color w:val="000000"/>
          <w:sz w:val="27"/>
          <w:szCs w:val="27"/>
          <w:lang w:bidi="ru-RU"/>
        </w:rPr>
        <w:t xml:space="preserve">/данные изъяты/ </w:t>
      </w:r>
      <w:r>
        <w:rPr>
          <w:bCs/>
          <w:sz w:val="27"/>
          <w:szCs w:val="27"/>
        </w:rPr>
        <w:t xml:space="preserve">года рождения, зарегистрирован по адресу: </w:t>
      </w:r>
      <w:r>
        <w:rPr>
          <w:color w:val="000000"/>
          <w:sz w:val="27"/>
          <w:szCs w:val="27"/>
          <w:lang w:bidi="ru-RU"/>
        </w:rPr>
        <w:t xml:space="preserve">/данные изъяты/ </w:t>
      </w:r>
      <w:r>
        <w:rPr>
          <w:bCs/>
          <w:sz w:val="27"/>
          <w:szCs w:val="27"/>
        </w:rPr>
        <w:t xml:space="preserve">(л.д. 36). 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з схемы теплоснабжения города Севастополя, утвержденной приказом Министерства энергетики Российской Федерации №527 от 10.06.2022, а также из акта разграничения балансовой принадлежности и эксплуатационной ответственности сторон от </w:t>
      </w:r>
      <w:r>
        <w:rPr>
          <w:color w:val="000000"/>
          <w:sz w:val="27"/>
          <w:szCs w:val="27"/>
          <w:lang w:bidi="ru-RU"/>
        </w:rPr>
        <w:t xml:space="preserve">/данные изъяты/ </w:t>
      </w:r>
      <w:r>
        <w:rPr>
          <w:bCs/>
          <w:sz w:val="27"/>
          <w:szCs w:val="27"/>
        </w:rPr>
        <w:t xml:space="preserve">следует, что многоквартирный дом, расположенный по адресу: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bCs/>
          <w:sz w:val="27"/>
          <w:szCs w:val="27"/>
        </w:rPr>
        <w:t xml:space="preserve">, подключен к системе централизованного теплоснабжения ГУП г. Севастополя «Севтеплоэнерго» (л.д. 66-69).   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firstLine="709"/>
        <w:jc w:val="both"/>
        <w:rPr/>
      </w:pPr>
      <w:r>
        <w:rPr>
          <w:bCs/>
          <w:sz w:val="27"/>
          <w:szCs w:val="27"/>
        </w:rPr>
        <w:t xml:space="preserve">В связи с образовавшейся у ответчика Абросимова С.Б. задолженностью по оплате за тепловую энергию в отношении спорного жилого помещения, истец ГУП г. Севастополя «Севтеплоэнерго» первоначально обратилось в суд с заявлением о вынесении судебного приказа, который </w:t>
      </w:r>
      <w:r>
        <w:rPr>
          <w:color w:val="000000"/>
          <w:sz w:val="27"/>
          <w:szCs w:val="27"/>
          <w:lang w:bidi="ru-RU"/>
        </w:rPr>
        <w:t xml:space="preserve">/данные изъяты/ </w:t>
      </w:r>
      <w:r>
        <w:rPr>
          <w:bCs/>
          <w:sz w:val="27"/>
          <w:szCs w:val="27"/>
        </w:rPr>
        <w:t>был отменен по заявлению ответчика (л.д. 12).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firstLine="709"/>
        <w:jc w:val="both"/>
        <w:rPr/>
      </w:pPr>
      <w:r>
        <w:rPr>
          <w:bCs/>
          <w:sz w:val="27"/>
          <w:szCs w:val="27"/>
        </w:rPr>
        <w:t xml:space="preserve">Согласно предоставленному истцом расчету суммы требований с июня 2022 года по декабрь 2024 года по лицевому счету № </w:t>
      </w:r>
      <w:r>
        <w:rPr>
          <w:color w:val="000000"/>
          <w:sz w:val="27"/>
          <w:szCs w:val="27"/>
          <w:lang w:bidi="ru-RU"/>
        </w:rPr>
        <w:t xml:space="preserve">/данные изъяты/ </w:t>
      </w:r>
      <w:r>
        <w:rPr>
          <w:bCs/>
          <w:sz w:val="27"/>
          <w:szCs w:val="27"/>
        </w:rPr>
        <w:t xml:space="preserve">г. Севастополя «Севтеплоэнерго» у собственника 3/8 долей квартиры по адресу: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bCs/>
          <w:sz w:val="27"/>
          <w:szCs w:val="27"/>
        </w:rPr>
        <w:t xml:space="preserve">, Абросимова С.Б. числится задолженность в размере 9 630,53 руб., на которую начислена пеня в размере 3 730,49 руб. за период с 10.08.2022 по 30.11.2024 (л.д. 65)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нный расчет задолженности является арифметически верным, составленным в соответствии с тарифами, утвержденными приказами Департамента городского хозяйства города Севастополя № 648-ОД от 24.12.2019,  № 506-ОД от 18.12.2020, приказами Управления по тарифам города Севастополя № 180-УТ от 18.11.2022, №316-УТ от 19.12.2023 (действующих в период образования задолженности).  Доказательств, подтверждающих оплату задолженности за спорный период, ответчик не представил, равно как и не представила контррасчет задолженност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ценив представленные доказательства в совокупности, проверив представленный истцом расчет, суд приходит к выводу, что у ответчика имеется задолженность по оплате за потребленную тепловую энергию в жилом помещении (3/8 доли) по адресу: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, за период с 01.06.2022 по 31.12.2023 в размере 9 630,53 руб. Признав расчет истца верным, а также принимая во внимание, что до настоящего времени долг не погашен, доказательств обратного не предоставлено, суд приходит к выводу об обоснованности заявленных ГУП г. Севастополя «Севтеплоэнерго» требований в указанном выше размер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илу ч. 14 ст. 155 ЖК РФ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.</w:t>
      </w:r>
    </w:p>
    <w:p>
      <w:pPr>
        <w:pStyle w:val="Style23"/>
        <w:spacing w:lineRule="atLeast" w:line="288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ответчиком не были представлены доказательства отсутствия вины в нарушении сроков оплаты, а также наличия иных обстоятельств, освобождающих от уплаты пени, допущенная просрочка является достаточным основанием для начисления и взыскания пени, в связи с чем с ответчика Абросимова С.Б. подлежит взысканию пени за период с 10.08.2022 по 31.11.2024 в размере 3 730,49 руб. Расчет пени, предоставленный истцом, суд находит обоснованным и верны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воды Абросимова С.Б. о том, что он не заключал с истцом договор на поставку тепловой энергии и лицевой счет на него не оформлен, суд отклоняет исходя из следующего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В соответствии с абзацем 1 пункта 1 ст. 8 ГК РФ, 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Как следует из ч. 1 ст. 540 ГК РФ,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ённой сети. Если иное не предусмотрено соглашением сторон, такой договор считается заключенным на неопределенный срок и может быть изменен или расторгнут по основаниям, предусмотренным ст. 546 настоящего Кодекса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В соответствии с ч. 1 ст. 541 ГК РФ, энергоснабжающая организация обязана подавать абоненту энергию через присоединенную сеть в количестве, предусмотренном договором энергоснабжения, и с соблюдением режима подачи, согласованного сторонами. Количество поданной абоненту и использованной им энергии определяется в соответствии с данными учета о её фактическом потреблении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 (ч. 1 ст. 544 ГК РФ)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На основании п. 1 ст. 548 ГК РФ правила, предусмотренные ст. ст. 539 - 547 настоящего Кодекса, применяются к отношениям, связанным со снабжением тепловой энергией через присоединенную сеть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Частью 1 статьи 15 Федерального Закона Российской Федерации «О теплоснабжении» от 27.07.2010 №190-ФЗ установлено, что потребители тепловой энергии приобретают тепловую энергию (мощность) и (или) теплоноситель у теплоснабжающей организации по договору теплоснабжения, а п.2 ч.3 указанной статьи предусмотрено, что единая теплоснабжающая организация и теплоснабжающие организации, владеющие на праве собственности или ином законном основании источниками тепловой энергии и (или) тепловыми сетями в системе теплоснабжения, обязаны заключи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говор поставки тепловой энергии (мощности) и (или) теплоносителя заключается в порядке и на условиях, которые предусмотрены настоящим Федеральным законом для договоров теплоснабжения, с учетом особенностей, установленных правилами организации теплоснабжения, утвержденными Правительством Российской Федераци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п. 35 Правил организации теплоснабжения в Российской Федерации, утвержденных постановлением Правительства Российской Федерации от 08.08.2012 №808 (далее Правила №808), для заключения договора теплоснабжения с единой теплоснабжающей организацией заявитель направляет единой теплоснабжающей организации заявку на заключение договора теплоснабже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42 Правил №808, договор теплоснабжения гражданина-потребителя с единой теплоснабжающей организацией считается заключенным с даты подключения его теплопотребляющей установки к системе теплоснабже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налогичные нормы предусмотрены Правилами предоставления коммунальных услуг собственниками и пользователям помещений в многоквартирных домах и жилых домов, утвержденными постановлением Правительства Российской Федерации от 06.05.2011 №354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аким образом, инициатором заключения договора теплоснабжения выступает именно потребитель тепловой энергии, при этом, в случае, если потребителем тепловой энергии является гражданин, договор считается заключенным с момента подключения к системе теплоснабжения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Учитывая изложенное, у ответчика, как собственника жилого помещения, возникли обязательства по оплате за услуги по теплоснабжению в связи с подключением многоквартирного дома к системе теплоснабжения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Вопреки позиции ответчика Абросимова С.Б., не проживание в принадлежащей ему квартире не является основанием для не внесения платы за жилое помещение и не освобождает его от обязанности по оплате коммунальных услуг, поскольку в силу части 11 статьи 155 Жилищного кодекса Российской Федерации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Не заслуживают внимания доводы ответчика о том, что обязанность по оплате коммунальных услуг у него возникла с момента государственной регистрации права собственности, то есть с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bCs/>
          <w:sz w:val="27"/>
          <w:szCs w:val="27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Так, в соответствии с ч. 4 ст. 1152 ГК РФ принятое наследство признается принадлежащим наследнику со дня открытия наследства независимо от времени его фактического принятия, а также независимо от момента государственной регистрации права наследника на наследственное имущество, когда такое право подлежит государственной регистраци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ст. 1113 ГК РФ наследство открывается со смертью гражданина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Установив фактические обстоятельства по делу, суд приходит к выводу о том, что в силу положений статей 1152 и 1153 ГК РФ, Абросимов С.Б. является собственником 3/8 долей квартиры со дня открытия наследства – </w:t>
      </w:r>
      <w:r>
        <w:rPr>
          <w:color w:val="000000"/>
          <w:sz w:val="27"/>
          <w:szCs w:val="27"/>
          <w:lang w:bidi="ru-RU"/>
        </w:rPr>
        <w:t xml:space="preserve">/данные изъяты/ </w:t>
      </w:r>
      <w:r>
        <w:rPr>
          <w:bCs/>
          <w:sz w:val="27"/>
          <w:szCs w:val="27"/>
        </w:rPr>
        <w:t>года, независимо от государственной регистрации права собственности, ввиду чего обязан нести бремя по содержанию имущества с указанного времен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е заслуживают внимания и доводы ответчика о невозможности рассмотрения дела в отсутствии представителя истца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ак следует из материалов дела, истец о времени и месте рассмотрения дела </w:t>
      </w:r>
      <w:r>
        <w:rPr>
          <w:color w:val="000000"/>
          <w:sz w:val="27"/>
          <w:szCs w:val="27"/>
          <w:lang w:bidi="ru-RU"/>
        </w:rPr>
        <w:t xml:space="preserve">/данные изъяты/ </w:t>
      </w:r>
      <w:r>
        <w:rPr>
          <w:bCs/>
          <w:sz w:val="27"/>
          <w:szCs w:val="27"/>
        </w:rPr>
        <w:t>извещен надлежащим образом (л.д. 53, 74)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 xml:space="preserve">/данные изъяты/ </w:t>
      </w:r>
      <w:r>
        <w:rPr>
          <w:bCs/>
          <w:sz w:val="27"/>
          <w:szCs w:val="27"/>
        </w:rPr>
        <w:t xml:space="preserve">в адрес мирового судьи поступили письменные пояснения по иску представителя ГУП г. Севастополя «Севтеплоэнерго» по доверенности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bCs/>
          <w:sz w:val="27"/>
          <w:szCs w:val="27"/>
        </w:rPr>
        <w:t>, в просительной части которых представитель истца просила рассмотреть гражданское дело в отсутствии истца  (л.д. 58-60)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Исходя из принципа диспозитивности судопроизводства в судах, стороны могут свободно распоряжаться своими материальными и процессуальными правами. Разрешение </w:t>
      </w:r>
      <w:r>
        <w:rPr>
          <w:sz w:val="27"/>
          <w:szCs w:val="27"/>
        </w:rPr>
        <w:t>вопроса о том, принимать ли стороне участие в судебном заседании или обратиться с заявлением о разбирательстве дела в его отсутствие, зависит от его усмотрения, что соответствует положениям ч. 5 ст. 167 ГПК РФ, предусматривающим право суда при неявке в судебное заседание истца и (или) ответчика, рассмотреть дело в их отсутствие при наличии соответствующего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оводы ответчика о том, что мировым судьей не были установлены все имеющиеся значение для разрешения спора обстоятельства, а также необоснованно не истребованы дополнительные доказательства по делу, в частности решение Гагаринского районного суда г. Севастополя от </w:t>
      </w:r>
      <w:r>
        <w:rPr>
          <w:color w:val="000000"/>
          <w:sz w:val="27"/>
          <w:szCs w:val="27"/>
          <w:lang w:bidi="ru-RU"/>
        </w:rPr>
        <w:t xml:space="preserve">/данные изъяты/ </w:t>
      </w:r>
      <w:r>
        <w:rPr>
          <w:sz w:val="27"/>
          <w:szCs w:val="27"/>
        </w:rPr>
        <w:t xml:space="preserve">и оригинал лицевого счета, подлежат отклонению, поскольку в силу части 3 статьи 67 ГПК РФ достаточность доказательств по делу определяет суд. Исследованные в судебном заседании доказательства, являются достаточными для принятия по делу решения в рамках заявленных истцом требовани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илу ст. 56 ГПК РФ, ответчиком не представлено доказательств исполнения своих обязательств перед истцом, как и не предоставлено доказательств того, что услуги истцом не оказывались, не предоставлено доказательств, опровергающих размер, выставленной к оплате задолженности и пени. Факт не внесения ответчиком оплаты за предоставленные истцом жилищно-коммунальные услуги нашел свое подтверждение в судебном заседании. Учитывая изложенное исковые требования подлежат удовлетворению в полном объеме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материалов дела следует, что истцом при подаче искового заявления была оплачена государственная пошлина (л.д. 3, 4) в соответствии со ст. 98 ГПК РФ, подлежащая взысканию с ответчика в пользу истца, а именно в размере 4000,00  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ражданского процессуального кодекса Российской Федерации, мировой судья –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Государственного унитарного предприятия города Севастополя «Севтеплоэнерго» – удовлетвор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Абросимова Сергея Борисовича (</w:t>
      </w:r>
      <w:r>
        <w:rPr>
          <w:color w:val="000000"/>
          <w:sz w:val="27"/>
          <w:szCs w:val="27"/>
          <w:lang w:bidi="ru-RU"/>
        </w:rPr>
        <w:t xml:space="preserve">/данные изъяты/ </w:t>
      </w:r>
      <w:r>
        <w:rPr>
          <w:sz w:val="27"/>
          <w:szCs w:val="27"/>
        </w:rPr>
        <w:t xml:space="preserve">года рождения, уроженца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, паспорт гражданина Российской Федерации серии </w:t>
      </w:r>
      <w:r>
        <w:rPr>
          <w:color w:val="000000"/>
          <w:sz w:val="27"/>
          <w:szCs w:val="27"/>
          <w:lang w:bidi="ru-RU"/>
        </w:rPr>
        <w:t xml:space="preserve">/данные изъяты/ </w:t>
      </w:r>
      <w:r>
        <w:rPr>
          <w:sz w:val="27"/>
          <w:szCs w:val="27"/>
        </w:rPr>
        <w:t xml:space="preserve"> №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) в пользу Государственного унитарного предприятия города Севастополя «Севтеплоэнерго» (ИНН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7"/>
          <w:szCs w:val="27"/>
        </w:rPr>
        <w:t xml:space="preserve">) задолженность за потребленную тепловую энергию за период с 01.06.2022 по 31.12.2023 в размере 9 630,53 руб., пеню за период с 10.08.2022 по 31.11.2024 в размере 3 730,49 руб. и расходы по оплате государственной пошлины в размере 4000,00 руб., а всего 17 361,02 (семнадцать тысяч триста шестьдесят один) рубль 02 копей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2 Железнодорожного судебного района города Симферополя Республики Крым в течение месяца со дня принятия мотивированного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ивированное решение составлено 14 марта 2025 го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А.Э. Власенко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