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2-7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7"/>
          <w:szCs w:val="27"/>
        </w:rPr>
        <w:t>1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2 Железнодорожного судебного района города Симферополя Республики Крым Власенко А.Э.,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частии секретаря судебного заседания Маркова В.Ю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>по исковому заявлению Общества с ограниченной ответственностью «СитиДеньги» к Верещагиной (Штерцер) Анастасии Сергеевне, третье лицо, не заявляющее самостоятельных требований относительно предмета спора, – Общество с ограниченной ответственностью «Альтер Эго», о взыскании задолженности по договору займа /данные изъяты/ от /данные изъяты/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довлетворении иска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«СитиДеньги» к Верещагиной (Штерцер) Анастасии Сергеевне, третье лицо, не заявляющее самостоятельных требований относительно предмета спора, – Общество с ограниченной ответственностью «Альтер Эго», о взыскании задолженности по договору займа /данные изъяты/ от /данные изъяты/ – отказать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2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Республики Крым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Власенко А.Э.  </w:t>
      </w:r>
    </w:p>
    <w:p>
      <w:pPr>
        <w:pStyle w:val="31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