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ело № 2-2-146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>24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2 Железнодорожного судебного района города Симферополя Республики Крым Власенко А.Э.,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частии секретаря судебного заседания Маркова В.Ю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color w:val="000000"/>
          <w:sz w:val="26"/>
          <w:szCs w:val="26"/>
          <w:lang w:bidi="ru-RU"/>
        </w:rPr>
        <w:t>по исковому заявлению Общества с ограниченной ответственностью «СитиДеньги» к Сидоренко Владиславу Викторовичу, третье лицо, не заявляющее самостоятельных требований относительно предмета спора, – Общество с ограниченной ответственностью «Альтер Эго», о взыскании задолженности по договору займа №</w:t>
      </w:r>
      <w:r>
        <w:rPr>
          <w:sz w:val="26"/>
          <w:szCs w:val="26"/>
        </w:rPr>
        <w:t xml:space="preserve">/данные изъяты/ </w:t>
      </w:r>
      <w:r>
        <w:rPr>
          <w:color w:val="000000"/>
          <w:sz w:val="26"/>
          <w:szCs w:val="26"/>
          <w:lang w:bidi="ru-RU"/>
        </w:rPr>
        <w:t xml:space="preserve">от </w:t>
      </w:r>
      <w:r>
        <w:rPr>
          <w:sz w:val="26"/>
          <w:szCs w:val="26"/>
        </w:rPr>
        <w:t>/данные изъяты/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а </w:t>
      </w:r>
      <w:r>
        <w:rPr>
          <w:color w:val="000000"/>
          <w:sz w:val="26"/>
          <w:szCs w:val="26"/>
          <w:lang w:bidi="ru-RU"/>
        </w:rPr>
        <w:t xml:space="preserve">Общества с ограниченной ответственностью «СитиДеньги» к Сидоренко Владиславу Викторовичу, третье лицо, не заявляющее самостоятельных требований относительно предмета спора, – Общество с ограниченной ответственностью «Альтер Эго», о взыскании задолженности по договору займа № /данные изъяты/ от /данные изъяты/ – отказать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2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Республики Крым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ласенко А.Э. 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