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2-280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7"/>
          <w:szCs w:val="27"/>
        </w:rPr>
        <w:t>24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 xml:space="preserve">Мировой </w:t>
      </w:r>
      <w:r>
        <w:rPr>
          <w:color w:val="000000"/>
          <w:sz w:val="27"/>
          <w:szCs w:val="27"/>
          <w:lang w:bidi="ru-RU"/>
        </w:rPr>
        <w:t>судья судебного участка № 2 Железнодорожного судебного района города Симферополя Республики Крым Власенко А.Э.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при секретаре судебного заседания Маркове В.Ю.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>рассмотрев в открытом судебном заседании гражданское дело по исковому заявлению Индивидуального предпринимателя Верейкина Романа Сергеевича к Маслянко Дмитрию Евгеньевичу, третье лицо, не заявляющее самостоятельных требований относительно предмета спора, Общество с ограниченной ответственностью «Перспектива плюс», о взыскании процентов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 удовлетворении исковых требований Индивидуального предпринимателя Верейкина Романа Сергеевича к Маслянко Дмитрию Евгеньевичу, третье лицо, не заявляющее самостоятельных требований относительно предмета спора, Общество с ограниченной ответственностью «Перспектива плюс», о взыскании процентов – отказать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2 Железнодорожного судебного района города Симферополя Республики Крым в течение месяца со дня принятия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>Мировой судья</w:t>
        <w:tab/>
        <w:tab/>
        <w:tab/>
        <w:tab/>
        <w:tab/>
        <w:tab/>
        <w:tab/>
        <w:tab/>
        <w:t xml:space="preserve">Власенко А.Э. 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