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№ 2-2-566/202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ОЧНОЕ  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резолютивная часть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09 ноября 2021 года                                                                  г. Симфе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уд в составе председательствующего мирового судьи судебного участка № 2 Железнодорожного судебного района города Симферополя Республики Крым Цыгановой Г.Ю., при секретаре судебного заседания Удовиченко К.М., рассмотрев в порядке заочного производства в открытом судебном заседании в г. Симферополе гражданское дело по иску ООО «Юнона» к Кахальникову Евгению Сергеевичу о взыскании задолженности по договору займа</w:t>
      </w:r>
      <w:r>
        <w:rPr>
          <w:rFonts w:cs="Times New Roman" w:ascii="Times New Roman" w:hAnsi="Times New Roman"/>
          <w:sz w:val="20"/>
          <w:szCs w:val="20"/>
        </w:rPr>
        <w:t xml:space="preserve">, -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ствуясь ст. ст. 98, 194-199, 235, 237 ГПК РФ,  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 Е Ш И Л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ковые требования ООО «Юнона» к Кахальникову Евгению Сергеевичу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зыскать с Кахальникова Евгения Сергеевича, «информация изъята», в пользу ООО «Юнона» сумму займа по Договору потребительского займа № </w:t>
      </w:r>
      <w:r>
        <w:rPr>
          <w:rFonts w:cs="Times New Roman" w:ascii="Times New Roman" w:hAnsi="Times New Roman"/>
          <w:sz w:val="20"/>
          <w:szCs w:val="20"/>
        </w:rPr>
        <w:t xml:space="preserve">«информация изъята»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«информация изъята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размере 7000 рублей 00 копеек, проценты по Договору в соответствии с п. 1 ст. 809 ГК РФ за период с </w:t>
      </w:r>
      <w:r>
        <w:rPr>
          <w:rFonts w:cs="Times New Roman" w:ascii="Times New Roman" w:hAnsi="Times New Roman"/>
          <w:sz w:val="20"/>
          <w:szCs w:val="20"/>
        </w:rPr>
        <w:t xml:space="preserve">«информация изъята»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</w:t>
      </w:r>
      <w:r>
        <w:rPr>
          <w:rFonts w:cs="Times New Roman" w:ascii="Times New Roman" w:hAnsi="Times New Roman"/>
          <w:sz w:val="20"/>
          <w:szCs w:val="20"/>
        </w:rPr>
        <w:t>«информация изъята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размере 4320 рублей 40 копеек, проценты по Договору в соответствии с п. 2 ст. 809 ГК РФ за период с 20.05.2020г. по 08.02.2021г. в размере 5885 рублей 59 копеек, неустойку за период с </w:t>
      </w:r>
      <w:r>
        <w:rPr>
          <w:rFonts w:cs="Times New Roman" w:ascii="Times New Roman" w:hAnsi="Times New Roman"/>
          <w:sz w:val="20"/>
          <w:szCs w:val="20"/>
        </w:rPr>
        <w:t>«информация изъята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</w:t>
      </w:r>
      <w:r>
        <w:rPr>
          <w:rFonts w:cs="Times New Roman" w:ascii="Times New Roman" w:hAnsi="Times New Roman"/>
          <w:sz w:val="20"/>
          <w:szCs w:val="20"/>
        </w:rPr>
        <w:t>«информация изъята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размере 927 рублей 50 копеек, расходы по оплате государственной пошлины в размере 725 рублей 00 копеек, а всего взыскать сумму в размере 18 858 (Восемнадцать тысяч восемьсот пятьдесят восемь) рублей 49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 Заочное решение суда может быть обжаловано ответчиком в апелляционном порядке в Железнодорожный районный суд г. Симферополя через мирового судью  в течение месяца со дня вынесения определения суда об отказе в удовлетворении заявления об отмене заоч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ые лица, участвующие в деле, а также лица, которые не были привлечены к участию в деле и вопрос о правах и обязанностях которых был разрешен судом, могут обжаловать заочное решение в апелляционном порядке в течение месяца по истечении срока подачи ответчиком заявления об отмене заочного решения, а в случае если такое заявление подано, в  течение месяца со дня вынесения определения суда об отказе в удовлетворении заявления об отмене заоч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 сторонам, что мировой судья может не составлять мотивированное решение по рассмотренному им делу. При этом лица, участвующие в деле, вправе подать заявление о составлении мотивированного решения суда в течение трех дней со дня объявления  резолютивной части решения суда, если лица, участвующие в деле, их представители  присутствовали в судебном заседании; в течение пятнадцати дней со дня 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Мировой судья</w:t>
        <w:tab/>
        <w:tab/>
        <w:tab/>
        <w:tab/>
        <w:t>подпись</w:t>
        <w:tab/>
        <w:tab/>
        <w:t>Г.Ю. Цы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