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799/20/2022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4 июля 2022 года</w:t>
        <w:tab/>
        <w:t xml:space="preserve">                                                                                     г. Симферопол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Исполняющий обязанности мирового судьи судебного участка №20 Центрального судебного района города Симферополь (Центральный район городского округа Симферополь) Республики Крым, 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ЛИДЕР» к     Суржиковой Эльвире Сергеевне о взыскании задолженности по договору потребительского займа,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ковые требования Общества с ограниченной ответственностью Микрокредитная компания «ЛИДЕР» к Суржиковой Эльвире Сергеевне о взыскании задолженности по договору потребительского займа № </w:t>
      </w:r>
      <w:r>
        <w:rPr/>
        <w:t>&lt;данные изъяты&gt;</w:t>
      </w:r>
      <w:r>
        <w:rPr>
          <w:sz w:val="26"/>
          <w:szCs w:val="26"/>
        </w:rPr>
        <w:t xml:space="preserve">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Суржиковой Эльвиры Сергеевны,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ки 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(паспорт гражданина РФ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),  в пользу Общества с ограниченной ответственностью Микрокредитной компании «ЛИДЕР» (ОГРН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) задолженность по договору потребительского займа №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 в размере 35224 (тридцать пять тысяч двести двадцать четыре) рублей 97 коп.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 основного долга по договору займа в размере 23670 (двадцать три тысячи шестьсот семьдесят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в размере 1779 (одна тысяча семьсот семьдесят девять) рублей 97 коп.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долга по Соглашению – 2329 (две тысячи триста двадцать девять) рублей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пени - 6226 (шесть тысяч двести двадцать шесть) рублей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уржиковой Эльвиры Сергеевны в пользу Общества с ограниченной ответственностью Микрокредитной компании «ЛИДЕР» судебные расходы по оплате государственной пошлины в размере 1220 рублей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0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