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003/21/202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6 января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</w:t>
      </w:r>
      <w:r>
        <w:rPr>
          <w:sz w:val="26"/>
          <w:szCs w:val="26"/>
        </w:rPr>
        <w:t>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– Максимовской С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Максимовской Светлане Ивановне о взыскании задолженности по договору займа,  третье лицо, не заявляющее самостоятельных требований относительно предмета спора – «Данные изъяты»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Максимовской Светлане Ивановне о взыскании задолженности по договору займа № 034-425 от 2.09.2020 года, третье лицо, не заявляющее самостоятельных требований относительно предмета спора – «Данные изъяты», 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Максимовской Светланы Ивановны, «Данные изъяты»,  в пользу Общества с ограниченной ответственностью Микрокредитной компании «Микрозайм» «Данные изъяты» задолженность по договору займа № 034-425 от 2.09.2020 года в размере 24818 (двадцать четыре тысячи восемьсот восемнадцать) рублей 93 коп.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1969 (одиннадцать тысяч девятьсот шестьдесят девять) рублей 20 коп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3.09.2020 г. по 30.01.2021 г. в размере 12849 (двенадцать тысяч восемьсот сорок девять) рублей 73 коп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Максимовской Светланы Ивановны в пользу Общества с ограниченной ответственностью Микрокредитной компании «Микрозайм» судебные расходы по оплате государственной пошлины в размере 945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