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 </w:t>
      </w:r>
      <w:r>
        <w:rPr/>
        <w:t>Дело № 02-0004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lineRule="auto" w:line="276"/>
        <w:jc w:val="both"/>
        <w:rPr/>
      </w:pPr>
      <w:r>
        <w:rPr/>
        <w:t>19 января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/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Цуркан В.Ю. о взыскании задолженности по договору займа, третье лицо, не заявляющее самостоятельных требований относительно предмета спора – Гребенкин Д.В.,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Исковые требования Общества с ограниченной ответственностью Микрокредитная компания «Микрозайм» к Цуркан В.Ю. о взыскании задолженности по договору займа «данные изъяты», третье лицо, не заявляющее самостоятельных требований относительно предмета спора – Гребенкин Д.В.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Цуркан В.Ю. «данные изъяты»,  в пользу Общества с ограниченной ответственностью Микрокредитной компании «Микрозайм» «данные изъяты» задолженность по договору займа «данные изъяты» в размере 20000 (двадцать тысяч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умма займа в размере 8000 (восемь тысяч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центы за пользование займом за период с 18.12.2021 г. по 16.05.2022 г. в размере 12000 (двенадцать тысяч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4"/>
          <w:szCs w:val="24"/>
        </w:rPr>
        <w:t xml:space="preserve"> Цуркан В.Ю. в пользу Общества с ограниченной ответственностью Микрокредитной компании «Микрозайм» расходы по оплате юридических услуг в сумме 5000 рублей, а также почтовые расходы в сумме 81 рубль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Взыскать с Цуркан В.Ю. в пользу Общества с ограниченной ответственностью Микрокредитной компании «Микрозайм» судебные расходы по оплате государственной пошлины в размере 800 рублей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pacing w:lineRule="auto" w:line="276"/>
        <w:ind w:right="-45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Мировой судья                                     </w:t>
      </w:r>
      <w:r>
        <w:rPr/>
        <w:t xml:space="preserve"> подпись</w:t>
      </w:r>
      <w:r>
        <w:rPr>
          <w:b/>
        </w:rPr>
        <w:t xml:space="preserve">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