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Дело № 02-0</w:t>
      </w:r>
      <w:r>
        <w:rPr>
          <w:sz w:val="26"/>
          <w:szCs w:val="26"/>
          <w:lang w:val="en-US"/>
        </w:rPr>
        <w:t>007</w:t>
      </w:r>
      <w:r>
        <w:rPr>
          <w:sz w:val="26"/>
          <w:szCs w:val="26"/>
        </w:rPr>
        <w:t>/21/202</w:t>
      </w:r>
      <w:r>
        <w:rPr>
          <w:sz w:val="26"/>
          <w:szCs w:val="26"/>
          <w:lang w:val="en-US"/>
        </w:rPr>
        <w:t>1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24</w:t>
      </w:r>
      <w:r>
        <w:rPr>
          <w:sz w:val="26"/>
          <w:szCs w:val="26"/>
        </w:rPr>
        <w:t xml:space="preserve"> февраля 2021 года</w:t>
        <w:tab/>
        <w:t xml:space="preserve">        </w:t>
      </w:r>
      <w:r>
        <w:rPr>
          <w:sz w:val="26"/>
          <w:szCs w:val="26"/>
          <w:lang w:val="en-US"/>
        </w:rPr>
        <w:t xml:space="preserve">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 секретарем судебного заседания – Ардувановой Л. Б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ответчика – Кучиевой Ю.А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г. Симферополе гражданское дело по исковому заявлению Общества с ограниченной ответственностью «Константа» к  Иргашеву Алишеру Джуманазаровичу о взыскании задолженности по договору займа, третье лицо, не заявляющее самостоятельных требований относительно предмета спора – «Данные изъяты»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ООО «Константа» к  Иргашеву Алишеру Джуманазаровичу о взыскании задолженности по договору займа № 1-226710601321791 от 10.07.2017 года, третье лицо, не заявляющее самостоятельных требований относительно предмета спора – «Данные изъяты»,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Иргашева Алишера Джуманазаровича, «Данные изъяты» в пользу  Общества с ограниченной ответственностью «Константа»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мму долга в размере - 12000 (двенадцать тысяч)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роценты за период 10.07.2017 года по 03.08.2017 года в размере- 5964 (пять тысяч девятьсот шестьдесят четыре рублей)  руб.;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- проценты за период с 04.08.2017 года по 29.07.2020 года в размере- 23999 (двадцать три тысячи девятьсот девяносто) руб. 99 коп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Взыскать с</w:t>
      </w:r>
      <w:r>
        <w:rPr>
          <w:sz w:val="26"/>
          <w:szCs w:val="26"/>
        </w:rPr>
        <w:t xml:space="preserve"> Иргашева Алишера Джуманазаровича</w:t>
      </w:r>
      <w:r>
        <w:rPr>
          <w:color w:val="000000"/>
          <w:sz w:val="26"/>
          <w:szCs w:val="26"/>
        </w:rPr>
        <w:t xml:space="preserve">  в пользу ООО «Константа» расходы по уплате государственной пошлины в размере 1458 руб. 92 коп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ь дней со дня оглашения резолютивной части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