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9468" w:leader="none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о №02-0017/21/2022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РЕШЕНИЕ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именем Российской Федерации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февраля 2022 года</w:t>
        <w:tab/>
        <w:tab/>
        <w:t xml:space="preserve">          </w:t>
        <w:tab/>
        <w:t xml:space="preserve">              </w:t>
        <w:tab/>
        <w:t xml:space="preserve">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судебного заседания – Ерохиной Ю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Симферополе гражданское дело по исковому заявлению Индивидуального предпринимателя Коробейникова Антона Владимировича к Аблязизову Саиду Изетовичу о взыскании задолженности по договору займа, третье лицо, не заявляющее самостоятельных требований относительно предмета спора – «Данные изъяты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Индивидуального предпринимателя Коробейникова Антона Владимировича к Аблязизову Саиду Изетовичу о взыскании задолженности по договору займа, третье лицо, не заявляющее самостоятельных требований относительно предмета спора «Данные изъяты», – удовлетворить частичн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Аблязизова Саида Изетовича, 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у займа в размере 4000 (четыре тысячи) рубл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центы за пользование займом за период  с 4.11.2015 г. по 19.01.2021 г.  в размере 20000 (двадцать тысяч) рублей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:  24000 (двадцать четыре тысячи)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Аблязизова Саида Изетовича в пользу ИП Коробейникова Антона Владимировича расходы на оплату услуг представителя в размере 200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две тысячи) рубл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блязизова Саида Изетович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ользу ИП Коробейникова Антона Владимировича государственную пошлину в размере 920 (девятьсот двадцать) рублей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а отказать.</w:t>
      </w:r>
    </w:p>
    <w:p>
      <w:pPr>
        <w:pStyle w:val="Normal"/>
        <w:shd w:fill="FFFFFF" w:val="clear"/>
        <w:spacing w:lineRule="atLeast" w:line="250"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hd w:fill="FFFFFF" w:val="clear"/>
        <w:spacing w:lineRule="atLeast" w:line="25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 Центральный районный суд города Симферополя Республики Крым  через мирового судью судебного участка №21 Центрального судебного района города Симферополя (Центральный район городского округа Симферополь) Республики Крым в течение месяца с момента принятия решения суда в окончатель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