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</w:t>
      </w:r>
      <w:r>
        <w:rPr/>
        <w:t>Дело № 02-0029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1 февраля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Рябикову А.А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ковые требования Общества с ограниченной ответственностью Микрокредитная компания «Микрозайм» к  Рябикову А.А.   о взыскании задолженности по договору займа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Рябикова А.А., «данные изъяты», в пользу Общества с ограниченной ответственностью Микрокредитной компании «Микрозайм» (ОГРН 1102308007548, ИНН 2508170753) задолженность по договору займа «данные изъяты» в размере 29444 (двадцать девять тысяч четыреста сорок четыре) рублей, 31 коп.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а займа в размере 19500 (девятнадцать тысяч пятьсот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центы за пользование займом за период с 08.11.2021 г. по 06.04.2022 г. в размере 9944 (девять тысяч девятьсот сорок четыре) рублей 31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Рябикова А.А.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103 рубля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Взыскать с Рябикова А.А. в пользу Общества с ограниченной ответственностью Микрокредитной компании «Микрозайм» судебные расходы по оплате государственной пошлины в размере 1083 рублей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