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0031/21/2023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21 февраля 2023 года</w:t>
        <w:tab/>
        <w:t xml:space="preserve">        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«ЦДУ Инвест» к  Юзефович В.В. о взыскании задолженности по договору займа, </w:t>
      </w:r>
    </w:p>
    <w:p>
      <w:pPr>
        <w:pStyle w:val="Normal"/>
        <w:ind w:left="707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«ЦДУ Инвест» к Юзефович В.В. о взыскании задолженности по договору займ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</w:t>
      </w:r>
      <w:r>
        <w:rPr>
          <w:rFonts w:cs="Times New Roman" w:ascii="Times New Roman" w:hAnsi="Times New Roman"/>
          <w:sz w:val="26"/>
          <w:szCs w:val="26"/>
        </w:rPr>
        <w:t xml:space="preserve"> Юзефович В.В., «данные изъяты» в пользу Общества с ограниченной ответственностью «ЦДУ Инвест» (ОГРН5147746158632, ИНН7727844641) задолженность по договору  потребительского займа  «данные изъяты» за период с 7.02.2021 г. по 23.12.2021 г. в размере 3638 (три тысячи шестьсот тридцать восемь) рублей 80 коп., перечислив задолженность по следующим реквизитам: «данные изъяты»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Юзефович В.В. в пользу ООО «ЦДУ Инвест» судебные расходы по оплате государственной пошлины в размере 400 рублей, почтовые расходы в сумме 115 руб. 80 коп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