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02-0065/21/2022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24 февраля 2022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7"/>
          <w:szCs w:val="27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7"/>
          <w:szCs w:val="27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7"/>
          <w:szCs w:val="27"/>
        </w:rPr>
        <w:t>с участием ответчика – Белевитиной Т.Е.,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г. Симферополе гражданское дело по исковому заявлению  Индивидуального предпринимателя Верейкина Романа Сергеевича к Белевитиной Татьяне Евгеньевне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сковые требования Индивидуального предпринимателя Верейкина Романа Сергеевича к Белевитиной Татьяне Евгеньевне о взыскании задолженности по договору займа  от 18.02.2015 года –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Взыскать с Белевитиной Татьяны Евгеньевны, «Данные изъяты»,  в пользу Индивидуального предпринимателя Верейкина Романа Сергеевича «Данные изъяты» задолженность по договору займа от 18.02.2015 года, заключенного с «Данные изъяты» в размере 18000 (восемнадцать тысяч) рублей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сумма займа в размере 3000 (три тысячи) рубле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проценты за пользование займом за период с 21.03.2015 г. по 15.12.2021 г. в размере 15000 (пятнадцать тысяч) рублей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зыскать с </w:t>
      </w:r>
      <w:r>
        <w:rPr>
          <w:rFonts w:cs="Times New Roman" w:ascii="Times New Roman" w:hAnsi="Times New Roman"/>
          <w:sz w:val="27"/>
          <w:szCs w:val="27"/>
        </w:rPr>
        <w:t xml:space="preserve">Белевитиной Татьяны Евгеньевны в пользу Индивидуального предпринимателя Верейкина Романа Сергеевича  расходы на оплату услуг представителя в размере 2000 (две тысячи) рублей. 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27"/>
          <w:szCs w:val="27"/>
        </w:rPr>
        <w:t xml:space="preserve">Взыскать с Белевитиной Татьяны Евгеньевны в пользу Индивидуального предпринимателя Верейкина Романа Сергеевича судебные расходы по оплате государственной пошлины в размере 720 рублей.  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ровой судья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