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02-0074/21/2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0 года</w:t>
        <w:tab/>
        <w:tab/>
        <w:tab/>
        <w:t xml:space="preserve">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– Приходько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Касса взаимопомощи Вятка» к Киблик Любови Федоровне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взаимопомощи Вятка» к Киблик Любови Федоровне о взыскании задолженности по договору 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ыскать с Киблик Любови Федоровны, ДАТА года рождения, уроженки ДАННЫЕ ИЗЪЯТЫ., в пользу Общества с ограниченной ответственностью Микрокредитной компании «Касса взаимопомощи Вятка» (ОГРН 1122918000567, ИНН 2911006353) задолженность по договору займа № К62904421 от 07.08.2018 года в размере 18 691 (восемнадцать тысяч шестьсот девяносто один) рублей 00 копеек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мма займа в размере 7 800 (семь тысяч восемьсот) рублей 00 копеек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центы за пользование займом за период с 07.08.2018 года по 23.02.2019 года в размере 10 891 (десять тысяч восемьсот девяносто один) рублей 00 копеек; 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Взыскать с Киблик Любови Федоровны, ДАТА  года рождения, уроженки ДАННЫЕ ИЗЪЯТЫ., в пользу Общества с ограниченной ответственностью Микрокредитной компании «Касса взаимопомощи Вятка» (ОГРН 1122918000567, ИНН 2911006353) судебные расходы по оплате государственной пошлины в размере 747 (семьсот сорок семь) рублей 64 копеек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И.С. Василь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