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 </w:t>
      </w:r>
      <w:r>
        <w:rPr/>
        <w:t>Дело № 02-0131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 марта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Попковой С.А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сковые требования Общества с ограниченной ответственностью Микрокредитная компания «Микрозайм» к Попковой С.А. о взыскании задолженности по договору займа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Попковой С.А., «данные изъяты», в пользу Общества с ограниченной ответственностью Микрокредитной компании «Микрозайм» (ОГРН 1102308007548, ИНН 2508170753) задолженность по договору займа «данные изъяты» в размере 11448 (одиннадцать тысяч четыреста сорок восемь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а займа в размере 7959 (семь тысяч девятьсот пятьдесят девять) рублей 20 коп.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центы за пользование займом за период с 03.02.2022 г. по 02.07.2022 г. в размере 3488 (три тысячи четыреста восемьдесят восемь) рублей 80 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Попковой С.А. в пользу Общества с ограниченной ответственностью Микрокредитной компании «Микрозайм» расходы по оплате юридических услуг в сумме 3000 рублей, а также почтовые расходы в сумме 116 рубль 50 коп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Взыскать с Попковой С.А. в пользу Общества с ограниченной ответственностью Микрокредитной компании «Микрозайм» судебные расходы по оплате государственной пошлины в размере 458 рублей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