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 </w:t>
      </w:r>
      <w:r>
        <w:rPr/>
        <w:t>Дело № 02-0132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 марта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Педченко Т.Г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сковые требования Общества с ограниченной ответственностью Микрокредитная компания «Микрозайм» к Педченко Т.Г. о взыскании задолженности по договору займа №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Педченко Т.Г., «данные изъяты»,  в пользу Общества с ограниченной ответственностью Микрокредитной компании «Микрозайм» (ОГРН 1102308007548, ИНН 2508170753) задолженность по договору займа «данные изъяты» в размере 7543 (семь тысяч пятьсот сорок три рублей) рублей 55 коп.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а займа в размере 6689 (шесть тысяч шестьсот восемьдесят девять) рублей 34 коп.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центы за пользование займом за период с 09.06.2021 г. по 05.11.2021 г. в размере 854 (восемьсот пятьдесят четыре) рублей 21 коп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Педченко Т.Г. в пользу Общества с ограниченной ответственностью Микрокредитной компании «Микрозайм» расходы по оплате юридических услуг в сумме 3000 рублей, а также почтовые расходы в сумме 91 рубль 50 коп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Взыскать с Педченко Т.Г. в пользу Общества с ограниченной ответственностью Микрокредитной компании «Микрозайм» судебные расходы по оплате государственной пошлины в размере 400 рублей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