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137</w:t>
      </w:r>
      <w:r>
        <w:rPr>
          <w:sz w:val="26"/>
          <w:szCs w:val="26"/>
        </w:rPr>
        <w:t>/21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марта 2021 года</w:t>
        <w:tab/>
        <w:tab/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Юнона» к  Муединову Рустему Али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ОО «Юнона» к  Муединову Р.А. о взыскании задолженности по договору займа № 1-341225114121991 от 04.04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 Муединова Рустема Алиевича, «Данные изъяты»,  в пользу Общества с ограниченной ответственностью «Юнона» «Данные изъяты» задолженность по договору займа №1-341225114121991 от 04.04.2019 года в размере 10280 (десять тысяч двести восемьдесят) рублей 99 копеек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3000 (три тысячи) рублей 00 ко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центы за пользование займом за период с 04.04.2019 г. по 25.04.2019 г. в размере  - 675 (шестьсот семьдесят пять) рублей 18 коп.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 займом за период с 26.04.2019 г. по 28.09.2020 г. в  размере 6605 (шесть тысяч шестьсот пять) рублей 81 коп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Муединова Рустема Алиевича, «Данные изъяты»года рождения, в пользу ООО «Юнона» судебные расходы по оплате государственной пошлины в размере 411 рублей 24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