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spacing w:lineRule="auto" w:line="276"/>
        <w:ind w:firstLine="709"/>
        <w:jc w:val="right"/>
        <w:rPr/>
      </w:pPr>
      <w:r>
        <w:rPr>
          <w:b/>
          <w:bCs/>
        </w:rPr>
        <w:t>Дело №02-0140/21/2018</w:t>
      </w:r>
    </w:p>
    <w:p>
      <w:pPr>
        <w:pStyle w:val="Normal"/>
        <w:spacing w:lineRule="auto" w:line="276"/>
        <w:ind w:right="-45" w:hanging="0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07 мая 2019 года</w:t>
        <w:tab/>
        <w:tab/>
        <w:t xml:space="preserve">          </w:t>
        <w:tab/>
        <w:tab/>
        <w:t xml:space="preserve">              </w:t>
        <w:tab/>
        <w:t xml:space="preserve">                        г. Симферополь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spacing w:lineRule="auto" w:line="276"/>
        <w:ind w:right="-7" w:firstLine="709"/>
        <w:jc w:val="both"/>
        <w:rPr>
          <w:rFonts w:eastAsia="Arial"/>
        </w:rPr>
      </w:pPr>
      <w:r>
        <w:rPr>
          <w:rFonts w:eastAsia="Arial"/>
        </w:rPr>
        <w:t>при ведении протокола судебного заседания помощником судьи – Демиденко Н.О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сутствие истца – АО МКК (ЗАО, МФО) «Финанс Инвест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сутствие ответчика – Рудь М.И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отрев в открытом судебном заседании в г. Симферополе гражданское дело по исковому заявлению Акционерного общества Микрокредитная компания (ЗАО, МФО) «Финанс Инвест» к Рудь Марии Ивановне о расторжении договора потребительского займа и взыскании денежных средств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Исковые Акционерного общества Микрокредитная компания (ЗАО, МФО) «Финанс Инвест» к Рудь Марии Ивановне о расторжении договора потребительского займа и взыскании денежных средств – удовлетворить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>Рудь Марии Ивановны, «данные изъяты», в пользу АО МКК (ЗАО, МФО) «Финанс Инвес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у займа в размере 7000 (семь тысяч) рублей 00 копеек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центы за пользование займом за период с 30.01.2015 года по 11.04.2015 года в размере 2097 (две тысячи девяносто семь) рублей 76 копеек;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ни за ненадлежащее исполнение обязательств за период с 14.02.2015 года по 02.02.2018 года в размере 7588 (семь тысяч пятьсот восемьдесят восемь) рублей 00 копеек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штраф за ненадлежащее исполнение обязательств за период с 14.02.2015 года по 14.03.2015 года в размере 4900 (четыре тысячи девятьсот) рублей 00 копеек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21585 (двадцать одна тысяча пятьсот восемьдесят пять) рублей 76 копеек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ь Марии Ивановны, «данные изъяты», в пользу АО МКК (ЗАО, МФО) «Финанс Инвест» государственную пошлину в размере 847 (восемьсот сорок семь) рублей 57 копеек. </w:t>
      </w:r>
    </w:p>
    <w:p>
      <w:pPr>
        <w:pStyle w:val="Normal"/>
        <w:spacing w:lineRule="auto" w:line="276" w:before="0" w:after="0"/>
        <w:ind w:right="140" w:firstLine="567"/>
        <w:contextualSpacing/>
        <w:jc w:val="both"/>
        <w:rPr/>
      </w:pPr>
      <w:r>
        <w:rPr/>
        <w:t>Заочное решение  может  быть  обжаловано в апелляционном порядке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 в  течение месяца по истечении срока подачи ответчиком заявления об отмене этого решения, а в случае если такое заявление подано, -  в течение месяца со дня вынесения определения об отказе в удовлетворении этого заявлени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Мировой судья             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