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02-0177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8 марта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0"/>
          <w:szCs w:val="20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0"/>
          <w:szCs w:val="20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Шаблий О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Микрозайм» к Шаблий О.В. о взыскании задолженности по договору займа «данные изъяты» 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Шаблий О.В.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,  в пользу Общества с ограниченной ответственностью Микрокредитной компании «Микрозайм»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задолженность по договору займа №054-9 от 06.01.2022 года в размере 31340 (тридцать одна тысяча триста сорок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сумма займа в размере 13000 (тринадцат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оценты за пользование займом за период с 07.01.2022 г. по 05.06.2022 г. в размере 18340 (восемнадцать тысяч триста сорок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Шаблий О.В. в пользу Общества с ограниченной ответственностью Микрокредитной компании «Микрозайм» расходы по оплате юридических услуг в сумме 2000 рублей, а также почтовые расходы в сумме 116 рубль 50 коп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Шаблий О.В. в пользу Общества с ограниченной ответственностью Микрокредитной компании «Микрозайм» судебные расходы по оплате государственной пошлины в размере 1140 рублей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