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178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28 марта 2023 года</w:t>
        <w:tab/>
        <w:t xml:space="preserve">                                                                        </w:t>
        <w:tab/>
        <w:tab/>
        <w:tab/>
        <w:tab/>
        <w:tab/>
        <w:t xml:space="preserve">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Липай С.В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«Микрозайм» к Липай С.В. о взыскании задолженности по договору займа № «данные изъяты»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Липай С.В., «данные изъяты»,  в пользу Общества с ограниченной ответственностью Микрокредитной компании «Микрозайм» («данные изъяты») задолженность по договору займа №«данные изъяты» в размере 34674 (тридцать четыре тысячи шестьсот семьдесят четыре) рублей 99 коп.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15445 (пятнадцать тысяч четыреста сорок пять) рублей 68 коп.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роценты за пользование займом за период «данные изъяты» в размере 19229 (девятнадцать тысяч двести двадцать девять) рублей 99 коп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Липай С.В. в пользу Общества с ограниченной ответственностью Микрокредитной компании «Микрозайм» расходы по оплате юридических услуг в сумме 2000 рублей, а также почтовые расходы в сумме 116 рубль 50 коп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Липай С.В. в пользу Общества с ограниченной ответственностью Микрокредитной компании «Микрозайм» судебные расходы по оплате государственной пошлины в размере 1240 рублей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                                                                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