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02-0214/21/2025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 марта 2025 года</w:t>
        <w:tab/>
        <w:t xml:space="preserve">        </w:t>
      </w:r>
      <w:r>
        <w:rPr>
          <w:sz w:val="27"/>
          <w:szCs w:val="27"/>
          <w:lang w:val="en-US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«Право онлайн» к   Замарову А.А.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70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ОО «Право онлайн» к Замарову А.А. о взыскании задолженности по договору займа «данные изъяты» – удовлетвори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</w:t>
      </w:r>
      <w:r>
        <w:rPr>
          <w:rFonts w:cs="Times New Roman" w:ascii="Times New Roman" w:hAnsi="Times New Roman"/>
          <w:sz w:val="27"/>
          <w:szCs w:val="27"/>
        </w:rPr>
        <w:t xml:space="preserve"> с Замарова А.А., «данные изъяты» в пользу ООО «Право онлайн»  «данные изъяты» задолженность по договору  займа  «данные изъяты» в размере 48300 (сорок восемь тысяч триста) рубле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«данные изъяты» 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</w:t>
      </w:r>
      <w:r>
        <w:rPr/>
        <w:t xml:space="preserve"> </w:t>
      </w:r>
      <w:r>
        <w:rPr>
          <w:sz w:val="27"/>
          <w:szCs w:val="27"/>
        </w:rPr>
        <w:t>Замарова А.А. в пользу ООО «Право онлайн»  судебные расходы по оплате государственной пошлины в размере 4000 руб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