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228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5 марта 2021 года</w:t>
        <w:tab/>
        <w:tab/>
        <w:tab/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судебного заседания секретарем – Ардувановой Л.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Касса взаимопомощи Вятка» к  Скальской Зинаиде Алексеевне о взыскании задолженности по договору займ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Касса взаимопомощи Вятка» к Скальской Зинаиде Алексеевне о взыскании задолженности по договору займа № К62907227 от 12.02.2020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о </w:t>
      </w:r>
      <w:r>
        <w:rPr>
          <w:rFonts w:cs="Times New Roman" w:ascii="Times New Roman" w:hAnsi="Times New Roman"/>
          <w:sz w:val="26"/>
          <w:szCs w:val="26"/>
        </w:rPr>
        <w:t>Скальской Зинаиды Алексеев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анные изъяты»,  в пользу Общества с ограниченной ответственностью Микрокредитной компании «Касса взаимопомощи Вятка» «Данные изъяты» задолженность по договору займа № К62907227 от 12.02.2020 года в размере 5100 (пять тысяч сто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3400 (три тысячи четыреста) рублей 00 копеек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центы за пользование займом за период с 12.02.2020 года по 13.09.2020 года в размере 1700 (одна тысяча семьсот) рублей. 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о Скальской Зинаиды Алексеевны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анные изъяты»года рождения, в пользу Общества с ограниченной ответственностью Микрокредитной компании «Касса взаимопомощи Вятка» судебные расходы по оплате государственной пошлины в размере 400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