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9468" w:leader="none"/>
        </w:tabs>
        <w:spacing w:lineRule="auto" w:line="276"/>
        <w:ind w:firstLine="709"/>
        <w:jc w:val="right"/>
        <w:rPr>
          <w:b/>
          <w:b/>
          <w:bCs/>
        </w:rPr>
      </w:pPr>
      <w:r>
        <w:rPr>
          <w:b/>
          <w:bCs/>
        </w:rPr>
        <w:t>Дело №02-0263/21/2019</w:t>
      </w:r>
    </w:p>
    <w:p>
      <w:pPr>
        <w:pStyle w:val="Normal"/>
        <w:spacing w:lineRule="auto" w:line="276"/>
        <w:ind w:right="-45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spacing w:lineRule="auto" w:line="276"/>
        <w:ind w:right="-45" w:hanging="0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spacing w:lineRule="auto" w:line="276"/>
        <w:ind w:right="-45" w:hanging="0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08 июля 2019 года</w:t>
        <w:tab/>
        <w:tab/>
        <w:t xml:space="preserve">          </w:t>
        <w:tab/>
        <w:tab/>
        <w:t xml:space="preserve">              </w:t>
        <w:tab/>
        <w:t xml:space="preserve">                                      г. Симферополь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spacing w:lineRule="auto" w:line="276"/>
        <w:ind w:right="-7" w:firstLine="709"/>
        <w:jc w:val="both"/>
        <w:rPr>
          <w:rFonts w:eastAsia="Arial"/>
        </w:rPr>
      </w:pPr>
      <w:r>
        <w:rPr>
          <w:rFonts w:eastAsia="Arial"/>
        </w:rPr>
        <w:t>при ведении протокола судебного заседания помощником судьи – Демиденко Н.О.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тсутствие истца – ООО «Система Малого Кредитования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участием ответчика – Максимец Е.А.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смотрев в открытом судебном заседании в г. Симферополе гражданское дело по исковому заявлению Общества с ограниченной ответственностью «Система Малого Кредитования» к Максимец Евгению Андреевичу о взыскании задолженности по договору потребительского займа,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</w:t>
      </w:r>
      <w:r>
        <w:rPr/>
        <w:t>Исковые требования Общества с ограниченной ответственностью «Система Малого Кредитования» к Максимец Евгению Андреевичу о взыскании задолженности по договору потребительского займа – удовлетворить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>Максимец Евгения Андреевича, «данные изъяты», в пользу ООО «Система Малого Кредитования» (ОГРН 1106164005496) задолженность по договору потребительского займа № 024-00137 от 25.01.2016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мму займа в размере 4000 (четыре тысяч) рублей 00 копеек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центы за пользование займом за период с 26.01.2016 года по 30.04.2019 года в размере 8560 (восемь тысяч пятьсот шестьдесят) рублей 00 копеек;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12560 (двенадцать тысяч пятьсот шестьдесят) рублей 00 копеек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ксимец Евгения Андреевича, «данные изъяты», в пользу ООО «Система Малого Кредитования» судебные расходы по уплате государственной пошлины в размере 502 (пятьсот два) рублей 40 копеек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е может быть обжаловано в  Центральный районный суд города Симферополя Республики Крым  через мирового судью судебного участка №21 Центрального судебного района города Симферополя (Центральный район городского округа Симферополь) Республики Крым в течение месяца с момента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Мировой судья             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