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02-0274/21/2022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>12 апреля 2022 года</w:t>
        <w:tab/>
        <w:t xml:space="preserve">                                                                         г. Симферопол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6"/>
          <w:szCs w:val="26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Василькова И.С.,</w:t>
      </w:r>
    </w:p>
    <w:p>
      <w:pPr>
        <w:pStyle w:val="Normal"/>
        <w:ind w:right="-7" w:firstLine="709"/>
        <w:jc w:val="both"/>
        <w:rPr/>
      </w:pPr>
      <w:r>
        <w:rPr>
          <w:sz w:val="26"/>
          <w:szCs w:val="26"/>
        </w:rPr>
        <w:t>при ведении протокола  секретарем судебного заседания – Ерохиной Ю.В.,</w:t>
      </w:r>
    </w:p>
    <w:p>
      <w:pPr>
        <w:pStyle w:val="Normal"/>
        <w:ind w:right="-7" w:firstLine="709"/>
        <w:jc w:val="both"/>
        <w:rPr/>
      </w:pPr>
      <w:r>
        <w:rPr>
          <w:sz w:val="26"/>
          <w:szCs w:val="26"/>
        </w:rPr>
        <w:t>с участием ответчика – Петрякова А.Б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г. Симферополе гражданское дело по исковому заявлению Общества с ограниченной ответственностью Микрокредитная компания «Микрозайм» к    Донской Любови Владимировне о взыскании задолженности по договору займа,  третье лицо, не заявляющее самостоятельных требований относительно предмета спора – Гребенкин Д.В.,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сковые требования Общества с ограниченной ответственностью Микрокредитная компания «Микрозайм» к Донской Любови Владимировне о взыскании задолженности по договору займа № 028-109 от 6.02.2021 года, третье лицо, не заявляющее самостоятельных требований относительно предмета спора – Гребенкин Д.В. – удовлетворить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ть с Донской Любови Владимировны, </w:t>
      </w:r>
      <w:r>
        <w:rPr>
          <w:rFonts w:eastAsia="Times New Roman"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 xml:space="preserve">  в пользу Общества с ограниченной ответственностью Микрокредитной компании «Микрозайм» </w:t>
      </w:r>
      <w:r>
        <w:rPr>
          <w:rFonts w:eastAsia="Times New Roman"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 xml:space="preserve"> задолженность по договору займа № 028-109 от 6.02.2021 года в размере 33090 (тридцать три тысячи девяносто) рублей, из которых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сумма займа в размере 13560 (тринадцать тысяч пятьсот шестьдесят) рубле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роценты за пользование займом за период с 7.02.2021 г. по 6.07.2021 г. в размере 19530 (девятнадцать тысяч пятьсот тридцать) рублей.</w:t>
      </w:r>
    </w:p>
    <w:p>
      <w:pPr>
        <w:pStyle w:val="Normal"/>
        <w:ind w:right="-45" w:firstLine="709"/>
        <w:jc w:val="both"/>
        <w:rPr/>
      </w:pPr>
      <w:r>
        <w:rPr>
          <w:sz w:val="26"/>
          <w:szCs w:val="26"/>
        </w:rPr>
        <w:t>Взыскать с Донской Любови Владимировны в пользу Общества с ограниченной ответственностью Микрокредитной компании «Микрозайм» судебные расходы по оплате государственной пошлины в размере 1193 рублей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/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Мировой судья                                                                                        И.С. Василькова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