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275/21/2022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 марта 2022 года</w:t>
        <w:tab/>
        <w:t xml:space="preserve">  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Квашик Игорю Иван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вашик Игорю Ивановичу о взыскании задолженности по договору займа № 054-307 от 3.05.2021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вашик Игоря Ивановича, «Данные изъяты» задолженность по договору займа № 054-307 от 3.05.2021  года в размере 23750 (двадцать три тысячи семьсот пят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9500 (девять тысяч пят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4.05.2021 г. по 30.09.2021 г. в размере 14250 (четырнадцать тысяч двести пятьдеся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вашик Игоря Ивановича в пользу ООО Микрокредитной компании «Микрозайм» судебные расходы по оплате государственной пошлины в размере 913 рублей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