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276/21/2022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 марта 2022 года</w:t>
        <w:tab/>
        <w:t xml:space="preserve">  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Логиновой Наталье Ивановне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Логиновой Наталье Ивановне о взыскании задолженности по договору займа № 054-370 от 26.05.2021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Логиновой Натальи Ивановны, «Данные изъяты» в пользу Общества с ограниченной ответственностью Микрокредитной компании «Микрозайм» «Данные изъяты» задолженность по договору займа № 054-370 от 26.05.2021  года в размере 12880 (двенадцать тысяч восемьсот восем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7000 (сем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7.05.2021 г. по 23.10.2021 г. в размере 5880 (пять тысяч восемьсот восемьдеся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Логиновой Натальи Ивановны в пользу ООО Микрокредитной компании «Микрозайм» судебные расходы по оплате государственной пошлины в размере 515 рублей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