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02-0277/21/2022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ЗАОЧНОЕ 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30  марта 2022 года</w:t>
        <w:tab/>
        <w:t xml:space="preserve">                                                                           г. Симферопол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– Василькова И.С.,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едении протокола  секретарем судебного заседания – Ерохиной Ю.В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бщества с ограниченной ответственностью Микрокредитная компания «Микрозайм» к Мокросноп Татьяне Ивановне о взыскании задолженности по договору займа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Микрозайм» к Мокросноп Татьяне Ивановне о взыскании задолженности по договору займа № 034-203 от 30.03.2021 года – удовлетворить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 Мокросноп Татьяны Ивановны, «Данные изъяты»,  в пользу Общества с ограниченной ответственностью Микрокредитной компании «Микрозайм» «Данные изъяты» задолженность по договору займа № 034-203 от 30.03.2021  года в размере 27500 (двадцать семь тысяч пятьсот) рублей, из которых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сумма займа в размере 11000 (одиннадцать тысяч)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проценты за пользование займом за период с 31.03.2021 г. по 27.08.2021 г. в размере 16500 (шестнадцать тысяч пятьсот) рублей.</w:t>
      </w:r>
    </w:p>
    <w:p>
      <w:pPr>
        <w:pStyle w:val="Normal"/>
        <w:ind w:right="-45" w:firstLine="709"/>
        <w:jc w:val="both"/>
        <w:rPr/>
      </w:pPr>
      <w:r>
        <w:rPr>
          <w:sz w:val="26"/>
          <w:szCs w:val="26"/>
        </w:rPr>
        <w:t>Взыскать с Мокросноп Татьяны Ивановны в пользу ООО Микрокредитной компании «Микрозайм» судебные расходы по оплате государственной пошлины в размере 1025 рублей.</w:t>
      </w:r>
    </w:p>
    <w:p>
      <w:pPr>
        <w:pStyle w:val="Normal"/>
        <w:shd w:fill="FFFFFF" w:val="clear"/>
        <w:spacing w:lineRule="atLeast" w:line="219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tLeast" w:line="219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 xml:space="preserve"> </w:t>
      </w:r>
      <w:r>
        <w:rPr>
          <w:rStyle w:val="Blk"/>
          <w:color w:val="000000"/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hd w:fill="FFFFFF" w:val="clear"/>
        <w:spacing w:lineRule="atLeast" w:line="219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Мировой судья                                                                                         И.С. Василькова</w:t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