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278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 марта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с участием ответчика – Петрякова А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Петрякову Алексею Борис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Петрякову Алексею Борисовичу о взыскании задолженности по договору займа № 043-77 от 8.02.2021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Петрякова Алексея Борисовича,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№ 043-77 от 8.02.2021 года в размере 10000 (деся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8000 (восем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9.02.2021 г. по 8.07.2021 г. в размере 2000 (две тысячи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Петрякова Алексея Борисо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4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