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  <w:tab w:val="left" w:pos="9468" w:leader="none"/>
        </w:tabs>
        <w:spacing w:lineRule="auto" w:line="276"/>
        <w:ind w:firstLine="709"/>
        <w:jc w:val="right"/>
        <w:rPr>
          <w:b/>
          <w:b/>
          <w:bCs/>
        </w:rPr>
      </w:pPr>
      <w:r>
        <w:rPr>
          <w:b/>
          <w:bCs/>
        </w:rPr>
        <w:t>Дело №02-0283/21/2019</w:t>
      </w:r>
    </w:p>
    <w:p>
      <w:pPr>
        <w:pStyle w:val="Normal"/>
        <w:spacing w:lineRule="auto" w:line="276"/>
        <w:ind w:right="-45" w:hanging="0"/>
        <w:jc w:val="center"/>
        <w:rPr>
          <w:b/>
          <w:b/>
          <w:bCs/>
        </w:rPr>
      </w:pPr>
      <w:r>
        <w:rPr>
          <w:b/>
          <w:bCs/>
        </w:rPr>
        <w:t>ЗАОЧНОЕ РЕШЕНИЕ</w:t>
      </w:r>
    </w:p>
    <w:p>
      <w:pPr>
        <w:pStyle w:val="Normal"/>
        <w:tabs>
          <w:tab w:val="clear" w:pos="708"/>
          <w:tab w:val="left" w:pos="2848" w:leader="none"/>
        </w:tabs>
        <w:autoSpaceDE w:val="false"/>
        <w:spacing w:lineRule="auto" w:line="276"/>
        <w:ind w:right="-45" w:hanging="0"/>
        <w:jc w:val="center"/>
        <w:rPr>
          <w:b/>
          <w:b/>
          <w:bCs/>
        </w:rPr>
      </w:pPr>
      <w:r>
        <w:rPr>
          <w:b/>
          <w:bCs/>
        </w:rPr>
        <w:t>ИМЕНЕМ РОССИЙСКОЙ ФЕДЕРАЦИИ</w:t>
      </w:r>
    </w:p>
    <w:p>
      <w:pPr>
        <w:pStyle w:val="Normal"/>
        <w:tabs>
          <w:tab w:val="clear" w:pos="708"/>
          <w:tab w:val="left" w:pos="2848" w:leader="none"/>
        </w:tabs>
        <w:autoSpaceDE w:val="false"/>
        <w:spacing w:lineRule="auto" w:line="276"/>
        <w:ind w:right="-45" w:hanging="0"/>
        <w:jc w:val="center"/>
        <w:rPr>
          <w:b/>
          <w:b/>
          <w:bCs/>
        </w:rPr>
      </w:pPr>
      <w:r>
        <w:rPr>
          <w:b/>
          <w:bCs/>
        </w:rPr>
        <w:t>(резолютивная часть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11 июля 2019 года</w:t>
        <w:tab/>
        <w:tab/>
        <w:t xml:space="preserve">          </w:t>
        <w:tab/>
        <w:tab/>
        <w:t xml:space="preserve">              </w:t>
        <w:tab/>
        <w:t xml:space="preserve">                        г. Симферополь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spacing w:lineRule="auto" w:line="276"/>
        <w:ind w:right="-7" w:firstLine="709"/>
        <w:jc w:val="both"/>
        <w:rPr>
          <w:rFonts w:eastAsia="Arial"/>
        </w:rPr>
      </w:pPr>
      <w:r>
        <w:rPr>
          <w:rFonts w:eastAsia="Arial"/>
        </w:rPr>
        <w:t>при ведении протокола судебного заседания помощником судьи – Демиденко Н.О.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отсутствие истца – ИП Гебенкиной Д.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отсутствие ответчика – Рудь М.И.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ссмотрев в открытом судебном заседании в г. Симферополе гражданское дело по исковому заявлению Индивидуального предпринимателя Гребенкиной Дианы Ильдаровны к Рудь Марии Ивановне о взыскании задолженности по договору микрозайма,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</w:t>
      </w:r>
      <w:r>
        <w:rPr/>
        <w:t>Исковые Индивидуального предпринимателя Гребенкиной Дианы Ильдаровны к Рудь Марии Ивановне о взыскании задолженности по договору микрозайма – удовлетворить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ыскать с </w:t>
      </w:r>
      <w:r>
        <w:rPr>
          <w:rFonts w:cs="Times New Roman" w:ascii="Times New Roman" w:hAnsi="Times New Roman"/>
          <w:sz w:val="24"/>
          <w:szCs w:val="24"/>
        </w:rPr>
        <w:t>Рудь Марии Ивановны, «данные изъяты», в пользу ИП Гребенкиной Д.И. (ИНН 165919228160, ОГРНИП 312231109600086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умму займа в размере 10000 (десять тысяч) рублей 00 копеек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роценты за пользование займом за период с 30.08.2016 года по 31.05.2017 года в размере 25928 (двадцать пять тысяч девятьсот двадцать восемь) рублей 75 копеек; 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ени за ненадлежащее исполнение обязательств в размере 8180 (восемь тысяч сто восемьдесят) рублей 00 копеек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: 44108 (сорок четыре тысячи сто восемьдесят восемь) рублей 75 копеек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удь Марии Ивановны, «данные изъяты», в пользу ИП Гребенкиной Д.И. (ИНН 165919228160, ОГРНИП 312231109600086) судебные расходы по уплате государственной пошлины в размере 1523 (одна тысяча пятьсот двадцать три) рублей 00 копеек.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 xml:space="preserve"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rFonts w:eastAsia="Arial"/>
        </w:rPr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>Мировой судья              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