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 № 02-0305/21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РОССИЙСКОЙ ФЕДЕРАЦИИ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0 мая 2023 года</w:t>
        <w:tab/>
        <w:t xml:space="preserve">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0"/>
          <w:szCs w:val="20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0"/>
          <w:szCs w:val="20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Твой.Кредит» к    Мустафаеву М.Р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ковые требования Общества с ограниченной ответственностью Микрокредитная компания «Твой.Кредит» к  Мустафаеву М.Р.  о взыскании задолженности по договору займа «данные изъяты» года –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зыскать с</w:t>
      </w:r>
      <w:r>
        <w:rPr>
          <w:rFonts w:cs="Times New Roman" w:ascii="Times New Roman" w:hAnsi="Times New Roman"/>
        </w:rPr>
        <w:t xml:space="preserve"> Мустафаева М.Р., «данные изъяты»,  в пользу Общества с ограниченной ответственностью Микрокредитной компании «Твой.Кредит» «данные изъяты» задолженность по договору займа «данные изъяты»года в размере 32417 (тридцать две тысячи четыреста семнадцать) рублей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сумма займа в размере 14000 (четырнадцать тысяч) рубл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проценты за пользование займом за период с 10.04.2022 г. по 09.03.2023 г. в размере 18417 (восемнадцать тысяч четыреста семнадцать) рублей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еречислив задолженность по следующим реквизитам: </w:t>
      </w:r>
    </w:p>
    <w:p>
      <w:pPr>
        <w:pStyle w:val="26"/>
        <w:shd w:fill="auto" w:val="clear"/>
        <w:spacing w:lineRule="auto" w:line="276"/>
        <w:ind w:firstLine="709"/>
        <w:jc w:val="left"/>
        <w:rPr/>
      </w:pPr>
      <w:r>
        <w:rPr>
          <w:color w:val="000000"/>
          <w:lang w:bidi="en-US"/>
        </w:rPr>
        <w:t xml:space="preserve">ООО МКК </w:t>
      </w:r>
      <w:r>
        <w:rPr>
          <w:color w:val="000000"/>
          <w:lang w:bidi="ru-RU"/>
        </w:rPr>
        <w:t xml:space="preserve">«Твой.Кредит», 191187, Санкт-Петербург, а/я 39 </w:t>
      </w:r>
    </w:p>
    <w:p>
      <w:pPr>
        <w:pStyle w:val="26"/>
        <w:shd w:fill="auto" w:val="clear"/>
        <w:spacing w:lineRule="auto" w:line="276"/>
        <w:ind w:firstLine="709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ИНН 74590041304130 / КПП 784101001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lang w:bidi="ru-RU"/>
        </w:rPr>
        <w:t>Расчетный счет 40701810055000000090 в филиале ПАО «Сбербанк России» БИК 044030653 К/Сч  30101810500000000653ПАО «Сбербанк», Доп. офис №9055/01103  г. Санкт-Петербург, ул. 18-я линия В.О., д.29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20"/>
          <w:szCs w:val="20"/>
        </w:rPr>
        <w:t>Взыскать с Мустафаева М.Р. в пользу Общества с ограниченной ответственностью Микрокредитной компании «Микрозайм» судебные расходы по оплате государственной пошлины в размере 1173 рублей.</w:t>
      </w:r>
    </w:p>
    <w:p>
      <w:pPr>
        <w:pStyle w:val="Normal"/>
        <w:spacing w:lineRule="auto" w:line="276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Consolas11pt1pt">
    <w:name w:val="Основной текст (2) + Consolas;11 pt;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0"/>
      <w:ind w:hanging="680"/>
      <w:jc w:val="both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300"/>
      <w:outlineLvl w:val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