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02-0309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11 мая 2023 года</w:t>
        <w:tab/>
        <w:t xml:space="preserve">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16"/>
          <w:szCs w:val="1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16"/>
          <w:szCs w:val="1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Иващенко Г.А. о взыскании задолженности по договору микро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ковые требования Общества с ограниченной ответственностью Микрокредитная компания «Микрозайм» к  Иващенко Г.А. о взыскании задолженности по договору займа   № «данные изъяты» –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Иващенко Г.А., «данные изъяты» года рождения, «данные изъяты»,  в пользу Общества с ограниченной ответственностью Микрокредитной компании «Микрозайм» («данные изъяты») задолженность по договору займа № «данные изъяты» в размере 24956 (двадцать четыре тысячи девятьсот пятьдесят шесть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сумма займа в размере 11946 (одиннадцать тысяч девятьсот сорок шесть) рубл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проценты за пользование займом за период с 06.04.2022 г. по 02.09.2022 г. в размере 13010 (тринадцать тысяч десять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Взыскать с</w:t>
      </w:r>
      <w:r>
        <w:rPr>
          <w:rFonts w:cs="Times New Roman" w:ascii="Times New Roman" w:hAnsi="Times New Roman"/>
          <w:sz w:val="16"/>
          <w:szCs w:val="16"/>
        </w:rPr>
        <w:t xml:space="preserve"> Иващенко Г.А. в пользу Общества с ограниченной ответственностью Микрокредитной компании «Микрозайм» расходы по оплате юридических услуг в сумме 5000 рублей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16"/>
          <w:szCs w:val="16"/>
        </w:rPr>
        <w:t>Взыскать с Иващенко Г.А. в пользу Общества с ограниченной ответственностью Микрокредитной компании «Микрозайм» судебные расходы по оплате государственной пошлины в размере 949 рублей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И.С. Василькова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