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02-0311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1 мая 2023 года</w:t>
        <w:tab/>
        <w:t xml:space="preserve">                                                                       </w:t>
        <w:tab/>
        <w:tab/>
        <w:tab/>
        <w:tab/>
        <w:tab/>
        <w:t xml:space="preserve">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16"/>
          <w:szCs w:val="1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Ровенскому Д.П. о взыскании задолженности по договору микро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ковые требования Общества с ограниченной ответственностью Микрокредитная компания «Микрозайм» к Ровенскому Д.П. о взыскании задолженности по договору займа   №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Ровенского Д.П., «данные изъяты»,  в пользу Общества с ограниченной ответственностью Микрокредитной компании «Микрозайм» «данные изъяты» задолженность по договору займа «данные изъяты» в размере 11850 (одиннадцать тысяч восемьсот пятьдесят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умма займа в размере 5000 (пять тысяч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- проценты за пользование займом за период с </w:t>
      </w:r>
      <w:r>
        <w:rPr>
          <w:rFonts w:cs="Times New Roman" w:ascii="Times New Roman" w:hAnsi="Times New Roman"/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размере 6850 (шесть тысяч восемьсот пятьдесят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Ровенского Д.П. в пользу Общества с ограниченной ответственностью Микрокредитной компании «Микрозайм» расходы по оплате юридических услуг в сумме 2000 рублей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16"/>
          <w:szCs w:val="16"/>
        </w:rPr>
        <w:t>Взыскать с Ровенского Д.П. в пользу Общества с ограниченной ответственностью Микрокредитной компании «Микрозайм» судебные расходы по оплате государственной пошлины в размере 474 рублей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ировой судья                                                                      </w:t>
        <w:tab/>
        <w:tab/>
        <w:tab/>
        <w:tab/>
        <w:tab/>
        <w:t xml:space="preserve">             И.С. Васильков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