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02-0327/21/2025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2 мая 2025 года</w:t>
        <w:tab/>
        <w:t xml:space="preserve">        </w:t>
      </w:r>
      <w:r>
        <w:rPr>
          <w:sz w:val="27"/>
          <w:szCs w:val="27"/>
          <w:lang w:val="en-US"/>
        </w:rPr>
        <w:t xml:space="preserve">                                    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</w:rPr>
        <w:t>г. Симфер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Normal"/>
        <w:ind w:right="-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ответчика – Шалатонина О.Ю.,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г. Симферополе гражданское дело по исковому заявлению ООО  ПКО «Право онлайн» к    Шалатонину О.Ю. о взыскании задолженности по договору займа, третье лицо, не заявляющее самостоятельных требований относительно предмета спора, - «данные изъяты», -</w:t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ОО «Право онлайн» к Шалатонину О.Ю. о взыскании задолженности по договору займа «данные изъяты»,  третье лицо, не заявляющее самостоятельных требований относительно предмета спора, - «данные изъяты», – удовлетворит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</w:t>
      </w:r>
      <w:r>
        <w:rPr>
          <w:rFonts w:cs="Times New Roman" w:ascii="Times New Roman" w:hAnsi="Times New Roman"/>
          <w:sz w:val="27"/>
          <w:szCs w:val="27"/>
        </w:rPr>
        <w:t xml:space="preserve"> с Шалатонина О.Ю., «данные изъяты» в пользу ООО «Право онлайн»  «данные изъяты» задолженность по договору  займа  «данные изъяты» в размере 13800 (тринадцать тысяч восемьсот) рублей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данные изъяты» 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</w:t>
      </w:r>
      <w:r>
        <w:rPr/>
        <w:t xml:space="preserve"> </w:t>
      </w:r>
      <w:r>
        <w:rPr>
          <w:sz w:val="27"/>
          <w:szCs w:val="27"/>
        </w:rPr>
        <w:t>Шалатонина О.Ю.</w:t>
      </w:r>
      <w:r>
        <w:rPr/>
        <w:t xml:space="preserve"> </w:t>
      </w:r>
      <w:r>
        <w:rPr>
          <w:sz w:val="27"/>
          <w:szCs w:val="27"/>
        </w:rPr>
        <w:t>в пользу ООО «Право онлайн»  судебные расходы по оплате государственной пошлины в размере 4000 руб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