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ind w:firstLine="70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Дело №02-0</w:t>
      </w:r>
      <w:r>
        <w:rPr>
          <w:b/>
          <w:bCs/>
          <w:sz w:val="26"/>
          <w:szCs w:val="26"/>
          <w:lang w:val="en-US"/>
        </w:rPr>
        <w:t>381</w:t>
      </w:r>
      <w:r>
        <w:rPr>
          <w:b/>
          <w:bCs/>
          <w:sz w:val="26"/>
          <w:szCs w:val="26"/>
        </w:rPr>
        <w:t>/21/20</w:t>
      </w:r>
      <w:r>
        <w:rPr>
          <w:b/>
          <w:bCs/>
          <w:sz w:val="26"/>
          <w:szCs w:val="26"/>
          <w:lang w:val="en-US"/>
        </w:rPr>
        <w:t>21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ЕНИЕ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именем Российской Федерации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(резолютивная часть)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22 </w:t>
      </w:r>
      <w:r>
        <w:rPr>
          <w:sz w:val="26"/>
          <w:szCs w:val="26"/>
        </w:rPr>
        <w:t>апреля 2021 года</w:t>
        <w:tab/>
        <w:t xml:space="preserve">          </w:t>
        <w:tab/>
        <w:tab/>
        <w:t xml:space="preserve">          </w:t>
        <w:tab/>
        <w:t xml:space="preserve">                             </w:t>
        <w:tab/>
        <w:t xml:space="preserve">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Резицого Г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– Асанова В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 ИП Замковского Игоря Александровича к Асанову Вильядиру Вильяновичу о взыскании стоимости полученного товар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ИП Замковского Игоря Александровича к Асанову Вильядиру Вильяновичу о взыскании стоимости полученного товар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 xml:space="preserve">  Асанова Вильядира Вильяновича,  «Данные изъяты» задолженность по договору поставки товара № 82/26/62 от 25.07.2019 г. в размере 21750 (двадцать одна тысяча семьсот пятьдесят) рублей 22 коп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 xml:space="preserve">  Асанова Вильядира Вильяновича в пользу ИП Замковского Игоря Александровича расходы на оплату услуг представителя в сумме 8000 руб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Асанова Вильядира Вильяновича в пользу ИП Замковского Игоря Александровича государственную пошлину в размере  1092 рубля 51 коп.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hd w:fill="FFFFFF" w:val="clear"/>
        <w:spacing w:lineRule="atLeast" w:line="25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shd w:fill="FFFFFF" w:val="clear"/>
        <w:spacing w:lineRule="atLeast" w:line="2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