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02-0414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14  июня 2023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16"/>
          <w:szCs w:val="1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16"/>
          <w:szCs w:val="1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Твой.Кредит» к     Керимову С.Э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ковые требования Общества с ограниченной ответственностью Микрокредитная компания «Твой.Кредит» к Керимову С.Э. о взыскании задолженности по договору займа «данные изъяты»года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Керимова С.Э.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>,  в пользу Общества с ограниченной ответственностью Микрокредитной компании «Твой.Кредит» (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 задолженность по договору займа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 года в размере 7500 (семь тысяч пятьсот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сумма займа в размере 3000 (три тысячи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проценты за пользование займом за период с 28.05.2022 г. по 13.04.2023 г. в размере 4500 (четыре тысячи пятьсот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еречислив задолженность по следующим реквизитам: </w:t>
      </w:r>
    </w:p>
    <w:p>
      <w:pPr>
        <w:pStyle w:val="26"/>
        <w:shd w:fill="auto" w:val="clear"/>
        <w:spacing w:lineRule="auto" w:line="276"/>
        <w:ind w:firstLine="709"/>
        <w:jc w:val="left"/>
        <w:rPr/>
      </w:pPr>
      <w:r>
        <w:rPr>
          <w:color w:val="000000"/>
          <w:sz w:val="16"/>
          <w:szCs w:val="16"/>
          <w:lang w:bidi="en-US"/>
        </w:rPr>
        <w:t xml:space="preserve">ООО МКК </w:t>
      </w:r>
      <w:r>
        <w:rPr>
          <w:color w:val="000000"/>
          <w:sz w:val="16"/>
          <w:szCs w:val="16"/>
          <w:lang w:bidi="ru-RU"/>
        </w:rPr>
        <w:t xml:space="preserve">«Твой.Кредит», 191187, Санкт-Петербург, а/я 39 </w:t>
      </w:r>
    </w:p>
    <w:p>
      <w:pPr>
        <w:pStyle w:val="26"/>
        <w:shd w:fill="auto" w:val="clear"/>
        <w:spacing w:lineRule="auto" w:line="276"/>
        <w:ind w:firstLine="709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ИНН 74590041304130 / КПП 784101001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Расчетный счет 40701810055000000090 в филиале ПАО «Сбербанк России» БИК 044030653 К/Сч  30101810500000000653ПАО «Сбербанк», Доп. офис №9055/01103  г. Санкт-Петербург, ул. 18-я линия В.О., д.29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16"/>
          <w:szCs w:val="16"/>
        </w:rPr>
        <w:t>Взыскать с Керимова С.Э. в пользу Общества с ограниченной ответственностью Микрокредитной компании «Твой.Кредит» судебные расходы по оплате государственной пошлины в размере 400 рублей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Consolas11pt1pt">
    <w:name w:val="Основной текст (2) + Consolas;11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/>
      <w:ind w:hanging="680"/>
      <w:jc w:val="both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