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02-0456/21/2019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октября 2019 года</w:t>
        <w:tab/>
        <w:tab/>
        <w:tab/>
      </w: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>г. Симфероп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/>
        <w:t>при ведении протокола судебного заседания помощником судьи –</w:t>
      </w:r>
    </w:p>
    <w:p>
      <w:pPr>
        <w:pStyle w:val="Normal"/>
        <w:ind w:right="-7" w:firstLine="709"/>
        <w:jc w:val="both"/>
        <w:rPr/>
      </w:pPr>
      <w:r>
        <w:rPr/>
        <w:t>Демиденко Н.О.,</w:t>
      </w:r>
    </w:p>
    <w:p>
      <w:pPr>
        <w:pStyle w:val="Normal"/>
        <w:ind w:right="-7" w:firstLine="709"/>
        <w:jc w:val="both"/>
        <w:rPr/>
      </w:pPr>
      <w:r>
        <w:rPr/>
        <w:t>с участием представителя истца (по доверенности) – Умеровой Т.О.,</w:t>
      </w:r>
    </w:p>
    <w:p>
      <w:pPr>
        <w:pStyle w:val="Normal"/>
        <w:ind w:firstLine="709"/>
        <w:jc w:val="both"/>
        <w:rPr/>
      </w:pPr>
      <w:r>
        <w:rPr/>
        <w:t>в отсутствие ответчика – Киблик Л.Ф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Ялта» к Киблик Любови Федоровне о взыскании денежной суммы по договору займ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/>
      </w:pPr>
      <w:r>
        <w:rPr/>
        <w:t>Исковые требования Общества с ограниченной ответственностью Микрокредитная компания «Ялта» к Киблик Любови Федоровне о взыскании денежной суммы по договору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Киблик Любови Федоровны, «данные изъяты», в пользу Общества с ограниченной ответственностью Микрокредитной компании «Ялта» (ОГРН 1169102093380, ИНН 9103082675) задолженность по договору микрозайма СР № 000001099 от 30.01.2018 года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у займа в размере 8741 (восемь тысяч семьсот сорок один) рублей 00 копеек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центы за пользование займом за период с 30.01.2018 года по 05.08.2019 года в размере 26223 (двадцать шесть тысяч двести двадцать три) рублей 00 копеек; </w:t>
      </w:r>
    </w:p>
    <w:p>
      <w:pPr>
        <w:pStyle w:val="Normal"/>
        <w:ind w:right="-45" w:firstLine="709"/>
        <w:jc w:val="both"/>
        <w:rPr/>
      </w:pPr>
      <w:r>
        <w:rPr/>
        <w:t>Взыскать с Киблик Любови Федоровны, «данные изъяты», в пользу Общества с ограниченной ответственностью Микрокредитной компании «Ялта» (ОГРН 1169102093380, ИНН 9103082675) судебные расходы по оплате государственной пошлины в размере 1248 (одна тысяча двести сорок восемь) рублей 92 копеек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/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tLeast" w:line="2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  <w:bCs/>
        </w:rPr>
      </w:pPr>
      <w:r>
        <w:rPr>
          <w:b/>
        </w:rPr>
        <w:t>Мировой судья                              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