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2-0473/21/2025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76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5 апреля 2025 года</w:t>
        <w:tab/>
        <w:t xml:space="preserve">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Профессиональная коллекторская организация «Региональная Служба Взыскания» к  Фролочкину Д.Н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иске Общества с ограниченной ответственностью Профессиональная коллекторская организация «Региональная Служба Взыскания» к  Фролочкину Д.Н. о взыскании задолженности по договору займа «данные изъяты»  в связи с истечением сроков исковой давности – отказать.</w:t>
      </w:r>
    </w:p>
    <w:p>
      <w:pPr>
        <w:pStyle w:val="Normal"/>
        <w:spacing w:lineRule="auto" w:line="276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