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501/21/2022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6 мая 2022 года</w:t>
        <w:tab/>
        <w:t xml:space="preserve">                                                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– Бродовенко О.В., ее представителя – Ходус Н.Г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Спектр» к    Бродовенко Ольге Владимировне о взыскании задолженности по договору займа,  третье лицо, не заявляющее самостоятельных требований относительно предмета спора – ООО МКК «Профессиональные финансы»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довлетворении исковых требований Общества с ограниченной ответственностью «Спектр» к    Бродовенко Ольге Владимировне о взыскании задолженности по договору займа № 8/12742 от 30.05.2017 года, третье лицо, не заявляющее самостоятельных требований относительно предмета спора – ООО МКК «Профессиональные финансы» – отказать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