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540/21/2025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 мая 2025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Берсеневу И.М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Берсеневу И.М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Берсенева  И.М.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 пользу Общества с ограниченной ответственностью Микрокредитной компании «Микрозайм»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займа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в размере 16300 (шестнадцать тысяч триста) рублей, из которых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sz w:val="26"/>
          <w:szCs w:val="26"/>
        </w:rPr>
        <w:t>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Берсенева И.М. в пользу Общества с ограниченной ответственностью Микрокредитной компании «Микрозайм» расходы по оплате юридических услуг в сумме 2000 рублей, почтовые расходы в сумме 96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/>
        <w:t xml:space="preserve"> </w:t>
      </w:r>
      <w:r>
        <w:rPr>
          <w:sz w:val="26"/>
          <w:szCs w:val="26"/>
        </w:rPr>
        <w:t>Берсенева И.М. в пользу Общества с ограниченной ответственностью Микрокредитной компании «Микрозайм» судебные расходы по оплате государственной пошлины в размере 4000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