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551/21/202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июля 2021 года</w:t>
        <w:tab/>
        <w:t xml:space="preserve">        </w:t>
      </w:r>
      <w:r>
        <w:rPr>
          <w:sz w:val="26"/>
          <w:szCs w:val="26"/>
          <w:lang w:val="en-US"/>
        </w:rPr>
        <w:t xml:space="preserve">                                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Захарченко Игорю Игоревичу о взыскании задолженности по договору микрозайма, третье лицо не заявляющее самостоятельных требований относительно предмета спора – «Данные изъяты»,</w:t>
      </w:r>
    </w:p>
    <w:p>
      <w:pPr>
        <w:pStyle w:val="Normal"/>
        <w:ind w:left="707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Захарченко Игорю Игоревичу, третье лицо не заявляющее самостоятельных требований относительно предмета спора – Гребенкин Д.В., о взыскании задолженности по договору микрозайма № «Данные изъяты» от 07.11.2019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Захарченко Игоря Игоревича, «Данные изъяты» в пользу Общества с ограниченной ответственностью Микрокредитной компании «Микрозайм» «Данные изъяты» задолженность по договору микрозайма № «Данные изъяты» от 07.11.2019 года в размере 15000 (пятнадцать тысяч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5000 (пять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08.11.2019 г. по 25.05.2020 г. в размере 1000 (десять тысяч)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Захарченко Игоря Игоревича в пользу Общества с ограниченной ответственностью Микрокредитной компании «Микрозайм» «Данные изъяты» судебные расходы по оплате государственной пошлины в размере 600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