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Дело № 02-0</w:t>
      </w:r>
      <w:r>
        <w:rPr>
          <w:sz w:val="26"/>
          <w:szCs w:val="26"/>
          <w:lang w:val="en-US"/>
        </w:rPr>
        <w:t>552</w:t>
      </w:r>
      <w:r>
        <w:rPr>
          <w:sz w:val="26"/>
          <w:szCs w:val="26"/>
        </w:rPr>
        <w:t>/21/202</w:t>
      </w:r>
      <w:r>
        <w:rPr>
          <w:sz w:val="26"/>
          <w:szCs w:val="26"/>
          <w:lang w:val="en-US"/>
        </w:rPr>
        <w:t>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 xml:space="preserve"> июня 2021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   Щетневой Наталье Николаевне о взыскании задолженности по договору микрозайма, </w:t>
      </w:r>
    </w:p>
    <w:p>
      <w:pPr>
        <w:pStyle w:val="Normal"/>
        <w:ind w:left="70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7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Щетневой Наталье Николаевне о взыскании задолженности по договору микрозайма № 034-414 от 20.09.2019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о Щетневой Натальи Николаевны, 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уроженки  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в пользу Общества с ограниченной ответственностью Микрокредитной компании «Микрозайм» 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>задолженность по договору микрозайма № 034 - 414 от 20.09.2019 года в размере 33120 (тридцать три тысячи сто двадцать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12000 (двенадцать тысяч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21.09.2019 г. по 07.04.2020 г. в размере 21120 (двадцать одна тысяча сто двадцать)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о Щетневой Натальи Николаевны в пользу Общества с ограниченной ответственностью Микрокредитной компании «Микрозайм» «Данные изъяты» судебные расходы по оплате государственной пошлины в размере 1194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