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02-0</w:t>
      </w:r>
      <w:r>
        <w:rPr>
          <w:sz w:val="26"/>
          <w:szCs w:val="26"/>
          <w:lang w:val="en-US"/>
        </w:rPr>
        <w:t>55</w:t>
      </w:r>
      <w:r>
        <w:rPr>
          <w:sz w:val="26"/>
          <w:szCs w:val="26"/>
        </w:rPr>
        <w:t>5/21/202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июн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 Колотилиной Марианне Викторовне о взыскании задолженности по договору микрозайма, </w:t>
      </w:r>
    </w:p>
    <w:p>
      <w:pPr>
        <w:pStyle w:val="Normal"/>
        <w:ind w:left="70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олотилиной Марианне Викторовне о взыскании задолженности по договору микрозайма № 037-598 от 11.09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Колотилиной Марианны Викторовны,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 уроженки   г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в пользу Общества с ограниченной ответственностью Микрокредитной компании «Микрозайм»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задолженность по договору микрозайма № 037 - 598 от 11.09.2019 года в размере 22480 (двадцать две тысячи четыреста восемьдеся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8000 (восем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12.09.2019 г. по 29.03.2020 г. в размере 14480 (четырнадцать тысяч четыреста восемьдесят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олотилиной Марианны Викторовны в пользу Общества с ограниченной ответственностью Микрокредитной компании «Микрозайм» «Данные изъяты» судебные расходы по оплате государственной пошлины в размере 874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