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556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4 июл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Каларской Елене Сергеевне о взыскании задолженности по договору микрозайма, третье лицо, не заявляющее самостоятельных требований относительно предмета спора – «Данные изъяты»,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аларской Елене Сергеевне, третье лицо, не заявляющее самостоятельных требований относительно предмета спора – Гребенкин Дмитрий Викторович, о взыскании задолженности по договору микрозайма № «Данные изъяты» от 08.11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аларской Елены Сергеевны, «Данные изъяты» в пользу Общества с ограниченной ответственностью Микрокредитной компании «Микрозайм» «Данные изъяты» задолженность по договору микрозайма № «Данные изъяты» от 08.11.2019 года в размере 43350 (сорок три тысячи триста пят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5000 (пятнадца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9.011.2019 г. по 26.05.2020 г. в размере 28350 (двадцать восемь тысяч триста пятьдесят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аларской Елены Сергеевны в пользу Общества с ограниченной ответственностью Микрокредитной компании «Микрозайм» «Данные изъяты» судебные расходы по оплате государственной пошлины в размере 1501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