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557</w:t>
      </w:r>
      <w:r>
        <w:rPr>
          <w:sz w:val="26"/>
          <w:szCs w:val="26"/>
        </w:rPr>
        <w:t>/21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июн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Дворецкому Игорю Ярославовичу о взыскании задолженности по договору микрозайма, </w:t>
      </w:r>
    </w:p>
    <w:p>
      <w:pPr>
        <w:pStyle w:val="Normal"/>
        <w:ind w:left="70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 Дворецкому Игорю Ярославовичу о взыскании задолженности по договору микрозайма № 043- 129 от 30.08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Дворецкого Игоря Ярославовича,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уроженца   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в пользу Общества с ограниченной ответственностью Микрокредитной компании «Микрозайм» 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задолженность по договору микрозайма № 043 - 129 от 30.08.2019 года в размере 27245 (двадцать  семь тысяч двести сорок пять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31.08.2019 г. по 17.03.2020 г. в размере 17245 (семнадцать тысяч двести сорок пять) рублей 05 коп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ворецкого Игоря Ярославовича в пользу Общества с ограниченной ответственностью Микрокредитной компании «Микрозайм» («Данные изъяты»судебные расходы по оплате государственной пошлины в размере 1017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