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558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 июл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Власову Вадиму Витальевичу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Власову Вадиму Витальевичу о взыскании задолженности по договору микрозайма № «Данные изъяты» от 24.03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Власова Вадима Витальевича, 3.03.1991 года рождения, уроженца  г. Симферополь Крымской обл. УССР, в пользу Общества с ограниченной ответственностью Микрокредитной компании «Микрозайм» «Данные изъяты» задолженность по договору микрозайма № «Данные изъяты» от 24.03.2019 года в размере 24500 (двадцать четыре тысячи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7000 (сем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25.03.2019 г. по 06.09.2019 г. в размере 17500 (семнадцать тысяч пятьсот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ласова Вадима Витальевича в пользу Общества с ограниченной ответственностью Микрокредитной компании «Микрозайм» «Данные изъяты» судебные расходы по оплате государственной пошлины в размере 935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